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   NR XIII/87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kwiet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rozpatrzenia sprawozdania z wykonania budżetu Gminy Zakrzewo za rok 2007 i udzielenia Wójtowi absolutoriu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 podstawie art.18 ust. 2 pkt  4 ustawy z dnia 8 marca 1990 r. o samorządzie gminnym ( tekst jednolity: Dz. U. z 2001 r. nr 142 poz. 1591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, art.199 ust.3 ustawy z 30 czerwca 2005 r. o finansach publicznych ( Dz. U. z 2005 r. Nr 249, poz. 2104 ze 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,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Rada Gminy Zakrzewo, po rozpatrzeniu sprawozdania Wójta z wykonania budżetu za 2007 r., po zapoznaniu się z wnioskiem Komisji Rewizyjnej oraz opinią Regionalnej Izby Obrachunkowej, udziela Wójtowi absolutorium z wykonania budżetu za 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§  2.  </w:t>
      </w:r>
      <w:r>
        <w:rPr>
          <w:sz w:val="26"/>
          <w:szCs w:val="26"/>
        </w:rPr>
        <w:t>Załącznikami do niniejszej Uchwały s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/ Sprawozdanie roczne z wykonania budżetu Gminy Zakrzewo za 2007 rok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/ Wniosek Komisji Rewizyjnej przedłożony Regionalnej Izbie Obrachunkowej w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rawie udzielenia absolutorium Wójtowi Gminy z wykonania budżetu gminy za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7 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/ Uchwała Nr  52/2008 Składu Orzekającego Nr 9 Regionalnej Izby Obrachunkowej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Bydgoszczy z dnia 21 marca 2008 roku w sprawie wyrażenia opinii o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łożonym przez Wójta Gminy Zakrzewo sprawozdaniu z wykonania budżetu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miny za 2007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 3.</w:t>
      </w:r>
      <w:r>
        <w:rPr>
          <w:sz w:val="26"/>
          <w:szCs w:val="26"/>
        </w:rPr>
        <w:t xml:space="preserve">  Uchwała wchodzi w życie z dniem jej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Zmiany wymienionej ustawy zostały og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</w:t>
      </w:r>
      <w:r>
        <w:rPr/>
        <w:t xml:space="preserve"> oraz z 2007 r. Nr 48, poz. 327, Nr 138, poz. 974 i Nr 173, poz. 1218.</w:t>
      </w:r>
    </w:p>
    <w:p>
      <w:pPr>
        <w:pStyle w:val="Footnote"/>
        <w:rPr/>
      </w:pPr>
      <w:r>
        <w:rPr>
          <w:lang w:val="en-US"/>
        </w:rPr>
        <w:t>2. Zmiany wymienionej ustawy zostały ogłoszone w Dz.U z 2006 r Nr 45, poz. 319 i Nr 104, poz. 708.</w:t>
      </w:r>
      <w:r>
        <w:rPr/>
        <w:t xml:space="preserve"> , Nr 170, poz.1217 i 1218, Nr 187, poz. 1381, Nr 249, poz. 1832 oraz z 2007 r. Nr 88, poz. 587, Nr 115, poz.791, Nr 140, poz. 984, Nr 82, poz.560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6:00Z</dcterms:created>
  <dc:creator>Milewska</dc:creator>
  <dc:description/>
  <cp:keywords/>
  <dc:language>en-US</dc:language>
  <cp:lastModifiedBy>ULA</cp:lastModifiedBy>
  <cp:lastPrinted>2008-05-05T09:56:00Z</cp:lastPrinted>
  <dcterms:modified xsi:type="dcterms:W3CDTF">2008-05-28T12:26:00Z</dcterms:modified>
  <cp:revision>2</cp:revision>
  <dc:subject/>
  <dc:title>                                                                                                               P r o j e k t</dc:title>
</cp:coreProperties>
</file>