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E-mail: ....................................................</w:t>
      </w:r>
    </w:p>
    <w:p>
      <w:pPr>
        <w:pStyle w:val="Heading4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Gmina Zakrzewo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eśna 1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 – 707 Zakrz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przygotowanie całodziennych posiłków dla dzieci od 1 roku do lat 3 do klubu dziecięcego przy ul. Osiedlowej 25 w Zakrzewie,                        w terminie od 1 września 2022 r. do 31 grudnia 2022 r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</w:t>
      </w:r>
      <w:r>
        <w:rPr>
          <w:sz w:val="24"/>
          <w:szCs w:val="24"/>
        </w:rPr>
        <w:t xml:space="preserve">od 1 września 2022 r. </w:t>
      </w:r>
      <w:r>
        <w:rPr>
          <w:sz w:val="24"/>
        </w:rPr>
        <w:t xml:space="preserve">do 31 grudnia 2022 r.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obliczeniem ceny oferty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całodziennych posił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kresie o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września 2022 r. do 31 grud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ryczałtowana jednostkowa cena jednego całodziennego posiłk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ryczałtowana jednostkowa cena jednego całodziennego posiłk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kol. 3 x kol. 4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a przygotow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ałodziennych posiłków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zamówienia ne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Cena brutto kompleksowego wykonania zamówieni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wartość zamówienia netto - wiersz Lp. 2 x obowiązująca stawka podatku VAT ……….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ilości całodziennych posiłków w okresie 1 września 2022 r. – 31 grudnia 2022 r. są danymi podanymi przez zamawiającego na podstawie ilości dni w które będą się odbywać zajęcia od poniedziałku do piątku z wyłączeniem dni świątecznych pomnożonymi przez 16 - planowana ilość dzieci. Zamawiający zastrzega sobie prawo zmiany ilości dni zajęć i ilości dzieci wynikających                       z planów zajęć oraz frekwencji dzie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 netto, o których mowa wyżej, muszą uwzględniać wszystkie koszty związane z wykonaniem zamówienia oraz warunkami stawianymi przez Zamawiającego w zapytaniu ofertowym. Cena netto oferty nie będzie waloryzowana i będzie niezmienna w okresie trwania umowy, co oznacza, że musi zawierać przewidywane skutki wzrostu cen robocizny, materiałów, sprzętu i dostaw (skutki przewidywanej infl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ferujemy termin płatności faktury 14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poznaliśmy się z zaproszeniem i nie wnosimy do niego zastrzeżeń oraz zdobyliśmy konieczne informacje potrzebne do właściwego wykona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świadczamy, że nie zachodzą wobec nas przesłanki wykluczenia z postępowania                            o udzielenie zamówienia publicznego, o których mowa w art. 7 ust. 1 ustawy z dnia                       13 kwietnia 2022 r. o szczególnych rozwiązaniach w zakresie przeciwdziałania wspieraniu agresji na Ukrainę oraz służących ochronie bezpieczeństwa narodowego (Dz. U. z 2022 r. poz. 835).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/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57545" cy="5861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2-08-04T07:44:00Z</cp:lastPrinted>
  <dcterms:modified xsi:type="dcterms:W3CDTF">2022-08-04T05:44:00Z</dcterms:modified>
  <cp:revision>88</cp:revision>
  <dc:subject/>
  <dc:title>Dnia</dc:title>
</cp:coreProperties>
</file>