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rządzenie   Nr 22/ 2008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Wójta   Gminy  Zakrzewo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 dnia  15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 sprawie:  podania do publicznej wiadomości wykazu osób prawnych i fiz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raz jednostek organizacyjnych nieposiadających  osobowości prawnej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tórym w zakresie podatków lub opłat  udzielono ulg, odroczeń, umorzeń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lub rozłożono spłatę na  raty w kwocie przewyższającej 500zł., wraz ze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wskazaniem wysokości umorzonych  kwot i przyczyn umorzenia z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007r.  oraz wykaz osób prawnych i fizycznych, którym w 2007r.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udzielono    pomocy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a podstawie art. 14 pkt 2 lit e i f ustawy z dnia 30 czerwca 2005r. o finansach publicznych (Dz.U.Nr 249, poz. 2104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rządza się co następuje;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osób prawnych i fizycznych którym udzielono : ulg, odroczeń, umorzeń lub rozłożono spłatę na raty oraz udzielono pomocy publicznej będzie podany do publicznej wiadomości:</w:t>
      </w:r>
    </w:p>
    <w:p>
      <w:pPr>
        <w:pStyle w:val="Normal"/>
        <w:rPr>
          <w:b/>
          <w:b/>
        </w:rPr>
      </w:pPr>
      <w:r>
        <w:rPr>
          <w:b/>
        </w:rPr>
        <w:t>-  na tablicy ogłoszeń w Urzędzie Gminy,</w:t>
      </w:r>
    </w:p>
    <w:p>
      <w:pPr>
        <w:pStyle w:val="Normal"/>
        <w:rPr>
          <w:b/>
          <w:b/>
        </w:rPr>
      </w:pPr>
      <w:r>
        <w:rPr>
          <w:b/>
        </w:rPr>
        <w:t>-  w  Biuletynie Informacji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y te będą dostępne   do 31 lip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W Ó J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mgr inż. Marek Zie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4:00Z</dcterms:created>
  <dc:creator>Gosia</dc:creator>
  <dc:description/>
  <cp:keywords/>
  <dc:language>en-US</dc:language>
  <cp:lastModifiedBy>Gosia</cp:lastModifiedBy>
  <cp:lastPrinted>2007-04-25T09:21:00Z</cp:lastPrinted>
  <dcterms:modified xsi:type="dcterms:W3CDTF">2008-04-15T07:37:00Z</dcterms:modified>
  <cp:revision>11</cp:revision>
  <dc:subject/>
  <dc:title>                                                 Zarządzenie   Nr 15/ 2006</dc:title>
</cp:coreProperties>
</file>