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krzewo 28.03.2008 r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 12/2008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dnia  28 marca  2008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/>
        <w:t xml:space="preserve">w sprawie: zmiany uchwały Nr X/69/2007  w sprawie uchwalenia budżetu Gminy  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Zakrzewo  na 2008 rok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Na podstawie  art. 188 ust.1 pkt 2, ust. 2 pkt 1  Ustawy  z 30 czerwca 2005 r. o finansach publicznych ( Dz. U. z 2005 r. Nr 249, poz. 2104 ze zmianami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i § 11 Uchwały Rady Gminy nr X/69/2007, zarządzam dokonanie zmian w Uchwale Rady Gminy nr X/69/2007 w sprawie uchwalenia budżetu Gminy Zakrzewo na 2008 rok, zmienionej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2/2008 z dnia 14 styczni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chwałą Rady Gminy Nr XI/76/2008 z dnia 5 lutego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6/2008 z dnia 6 lutego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7/2008 z dnia 28 lutego 2008 roku,</w:t>
      </w:r>
    </w:p>
    <w:p>
      <w:pPr>
        <w:pStyle w:val="Normal"/>
        <w:rPr>
          <w:b/>
          <w:b/>
          <w:bCs/>
        </w:rPr>
      </w:pPr>
      <w:r>
        <w:rPr>
          <w:sz w:val="26"/>
          <w:szCs w:val="26"/>
        </w:rPr>
        <w:t>- Uchwałą Rady Gminy Nr XII/81/2008 z dnia 26 marca 2008 roku,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§ 1.</w:t>
      </w:r>
      <w:r>
        <w:rPr>
          <w:bCs/>
          <w:sz w:val="26"/>
          <w:szCs w:val="26"/>
        </w:rPr>
        <w:t xml:space="preserve"> 1/ w </w:t>
      </w:r>
      <w:r>
        <w:rPr>
          <w:sz w:val="26"/>
          <w:szCs w:val="26"/>
        </w:rPr>
        <w:t>§</w:t>
      </w:r>
      <w:r>
        <w:rPr>
          <w:bCs/>
          <w:sz w:val="26"/>
          <w:szCs w:val="26"/>
        </w:rPr>
        <w:t xml:space="preserve"> 1 pkt.1 zmienia się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dochody budżetu Gminy z kwoty  9 060 772,00 na kwotę                   </w:t>
      </w:r>
      <w:r>
        <w:rPr>
          <w:b/>
          <w:bCs/>
          <w:sz w:val="26"/>
          <w:szCs w:val="26"/>
        </w:rPr>
        <w:t>9 063 734,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zmiany określa załącznik nr 1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/ w </w:t>
      </w:r>
      <w:r>
        <w:rPr>
          <w:sz w:val="26"/>
          <w:szCs w:val="26"/>
        </w:rPr>
        <w:t>§ 2 ust.1 zmienia się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tki budżetu Gminy z kwoty 10 500 772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00 na kwotę                 </w:t>
      </w:r>
      <w:r>
        <w:rPr>
          <w:b/>
          <w:sz w:val="26"/>
          <w:szCs w:val="26"/>
        </w:rPr>
        <w:t xml:space="preserve">10 503 734 ,00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miany określa załącznik nr 1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/ wydatki związane z realizacją zadań z zakresu administracji rządowej i innych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dań zleconych ustawami </w:t>
      </w:r>
      <w:r>
        <w:rPr>
          <w:b/>
          <w:sz w:val="26"/>
          <w:szCs w:val="26"/>
        </w:rPr>
        <w:t>określa załącznik nr 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zenie wchodzi w życie z dniem podjęcia i podlega ogłoszeniu na tablicy ogłoszeń</w:t>
      </w:r>
      <w:r>
        <w:rPr>
          <w:bCs/>
          <w:sz w:val="26"/>
          <w:szCs w:val="26"/>
        </w:rPr>
        <w:t xml:space="preserve"> w </w:t>
      </w:r>
      <w:r>
        <w:rPr>
          <w:sz w:val="26"/>
          <w:szCs w:val="26"/>
        </w:rPr>
        <w:t>Urzędzie Gminy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12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jc w:val="both"/>
        <w:rPr/>
      </w:pPr>
      <w:r>
        <w:rPr/>
        <w:tab/>
        <w:t>Wojewoda Kujawsko – Pomorski decyzją z dnia 13 marca 2008 roku Nr WFB.I.3011-6/08 zwiększył wysokość przyznanych dotacji o kwotę</w:t>
      </w:r>
      <w:r>
        <w:rPr>
          <w:i/>
        </w:rPr>
        <w:t xml:space="preserve"> </w:t>
      </w:r>
      <w:r>
        <w:rPr/>
        <w:t xml:space="preserve">2 962,00 zł z przeznaczeniem na wypłatę dodatków w wysokości 250 zł miesięcznie na pracownika socjalnego zatrudnionego w pełnym wymiarze czasu pracy, realizującego pracę socjalną w środowisku w roku 2008. </w:t>
      </w:r>
    </w:p>
    <w:p>
      <w:pPr>
        <w:pStyle w:val="Normal"/>
        <w:ind w:firstLine="708"/>
        <w:jc w:val="both"/>
        <w:rPr/>
      </w:pPr>
      <w:r>
        <w:rPr/>
        <w:t>Dokonuje się również przesunięć miedzy paragrafami wydatków o kwotę 3 632,000 celem prawidłowej realizacji planu finansowego na rok 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010 – Rolnictwo i łowiectwo.</w:t>
      </w:r>
    </w:p>
    <w:p>
      <w:pPr>
        <w:pStyle w:val="Normal"/>
        <w:jc w:val="both"/>
        <w:rPr/>
      </w:pPr>
      <w:r>
        <w:rPr/>
        <w:tab/>
        <w:t>Zwiększa się plan wydatków finansowych o kwotę 400,00 z przeznaczeniem na opłaty za prowadzenie trzech rachunków rozliczeniowych z tytułu prefinansowania w Banku Gospodarstwa Krajowego w Toruniu (dotyczy inwestycji z 2007 roku – „Rozbudowa wraz z przebudową ( modernizacją) stacji uzdatniania wody w miejscowości Sędzin, gmina Zakrze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751 – Urzędy naczelnych organów władzy państwowej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Dokonuje się przesunięć między paragrafami wydatków o kwotę 670,00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Dz. 852 – Pomoc społeczn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większa się plan wydatków o kwotę 2 962,00</w:t>
      </w:r>
      <w:r>
        <w:rPr>
          <w:b/>
        </w:rPr>
        <w:t xml:space="preserve"> </w:t>
      </w:r>
      <w:r>
        <w:rPr/>
        <w:t>z przeznaczeniem na wypłatę dodatków w wysokości 250 zł miesięcznie na pracownika socjalnego zatrudnionego w pełnym wymiarze czasu pracy, realizującego pracę socjalną w środowisku w roku 2008 z uwagi na otrzymaną na ten cel dotację. Jednocześnie zmniejsza się plan wydatków o tę samą kwotę z uwagi na zwolnienie wcześniej zabezpieczonych środków własnych.</w:t>
      </w:r>
    </w:p>
    <w:p>
      <w:pPr>
        <w:pStyle w:val="Normal"/>
        <w:jc w:val="both"/>
        <w:rPr/>
      </w:pPr>
      <w:r>
        <w:rPr/>
        <w:t xml:space="preserve">W rozdziale 85219 – „Gminny Ośrodek Pomocy Społecznej” wprowadza się paragraf – „zakup usług telefonii komórkowej” z planem 800,00. </w:t>
      </w:r>
    </w:p>
    <w:p>
      <w:pPr>
        <w:pStyle w:val="Normal"/>
        <w:jc w:val="both"/>
        <w:rPr/>
      </w:pPr>
      <w:r>
        <w:rPr/>
        <w:t>Natomiast w rozdziale 85295 – „Pozostałe zadania w opiece społecznej” zwiększa się plan wydatków na realizację prac społecznie użytecznych o kwotę 892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00 – Gospodarka komunalna i ochrona środowisk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większa się plan wydatków  w rozdziale – „Utrzymanie zieleni w gminie” w paragrafie „zakup materiałów” o kwotę 870,00 celem zakupu piły spalinowej do pielęgnacji drzew na terenach zielonych należących do Gminy Zakrzewo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12/2008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966"/>
        <w:gridCol w:w="1164"/>
        <w:gridCol w:w="1080"/>
        <w:gridCol w:w="1267"/>
        <w:gridCol w:w="1247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9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4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7 7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60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63 734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l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0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y dla członków kom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fonii ko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fonii stac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1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7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fonii ko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 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73 5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społecznie użyte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 3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 2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5 4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 1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7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8 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9 187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00 7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03 7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 Zmiany wymienionej ustawy zostały ogłoszone w Dz. U z 2006 r. Nr 45, poz. 319 i Nr 104, poz. 708, 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48:00Z</dcterms:created>
  <dc:creator>Milewska</dc:creator>
  <dc:description/>
  <cp:keywords/>
  <dc:language>en-US</dc:language>
  <cp:lastModifiedBy>Milewska</cp:lastModifiedBy>
  <cp:lastPrinted>2008-04-07T13:36:00Z</cp:lastPrinted>
  <dcterms:modified xsi:type="dcterms:W3CDTF">2008-04-09T10:48:00Z</dcterms:modified>
  <cp:revision>2</cp:revision>
  <dc:subject/>
  <dc:title>                                                                                          Zakrzewo 8</dc:title>
</cp:coreProperties>
</file>