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Zakrzew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8 mar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:   opracowania sprawozdania z wykonania budżetu Gminy Zakrzewo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za rok 2007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podstawie art. 199 Ustawy z dnia 30 czerwca 2005 roku o finansach publicznych (</w:t>
      </w:r>
      <w:r>
        <w:rPr>
          <w:color w:val="000000"/>
          <w:sz w:val="26"/>
          <w:szCs w:val="26"/>
        </w:rPr>
        <w:t>Dz. U. Nr 249, poz. 2104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sz w:val="26"/>
          <w:szCs w:val="26"/>
        </w:rPr>
        <w:t xml:space="preserve">), art. 42 i 61 Ustawy z dnia 08 marca 1990 roku o samorządzie gminnym ( tekst jednolity </w:t>
      </w:r>
      <w:r>
        <w:rPr>
          <w:color w:val="000000"/>
          <w:sz w:val="26"/>
          <w:szCs w:val="26"/>
        </w:rPr>
        <w:t>Dz. U. z 2001 r. Nr 142, poz.1591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 xml:space="preserve">)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  Przekazać Radzie Gminy sprawozdanie z wykonania budżetu Gminy Zakrzewo za rok 2007 wg poniższej szczegółow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sprawozdanie tabelaryczne z podziałem na działy, rozdziały i paragraf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 dochodów po wprowadzonych zmianach                                  9 304 659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dochodów                                                                          9 343 014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lan wydatków po wprowadzonych zmianach                                 10 335 104,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wydatków                                                                            9 982 687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/  sprawozdanie opisowe, w którym ustalon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niedobór za rok 2007                                                                             639 673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rzychody z tyt. zaciągniętych pożyczek i kredytów w 2007 roku       915 242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rozchody z tyt. spłaconych w 2007 roku pożyczek i kredytów             556 804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stan wolnych środków na dzień 31.12.2007 roku                                  540 775,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stan zobowiązań z tyt. pożyczek i kredytów                                       2 023 314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/  sprawozdanie z realizacji środka specjalnego – żywienie w szkoła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chody                                                                                                   70 879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70 879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 sprawozdanie z Gminnego Funduszu Ochrony Środowisk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          17 432,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  13 783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/  zestawienie zadań inwestyc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/  sprawozdanie z realizacji Gminnego Programu Profilaktyki  i Rozwiązywani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blem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 Zarządzenie wchodzi w życie z dniem podjęcia i podlega ogłoszeniu w Dzienniku Urzędowym Województwa Kujawsko Pomo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 xml:space="preserve"> Zmiany wymienionej ustawy zostały ogłoszone w Dz.U z 2006 r Nr 45, poz. 319 i Nr 104, poz. 708,</w:t>
      </w:r>
      <w:r>
        <w:rPr/>
        <w:t xml:space="preserve"> Nr 170, poz.1217 i 1218, Nr 187, poz. 1381, Nr 249, poz. 1832 oraz z 2007 r. Nr 88, poz. 587, Nr 115, poz.791, Nr 140, poz. 984 i Nr 82, poz.5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2. Zmiany wymienionej ustawy zostały ogłoszone w Dz.U. z 2002 r. Nr 23, poz. 220, Nr 62, poz.558, Nr 113, poz. 984, Nr 153, poz. 1271 , Nr 214, poz. 1806, z 2003 r. Nr 80, poz. 717 i Nr 162, poz. 1568, z 2004 r. Nr 102, poz. 1055 i Nr 116, poz. 1203, z 2005 r. Nr 172, poz. 1441 i Nr 175, poz. 1457, z 2006 r. Nr 17, poz. 128 i Nr 181, poz. 1337</w:t>
      </w:r>
      <w:r>
        <w:rPr/>
        <w:t xml:space="preserve"> oraz z 2007 r. Nr 48, poz. 327, Nr 138, poz. 974 i Nr 173, poz. 1218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1:00Z</dcterms:created>
  <dc:creator>Milewska</dc:creator>
  <dc:description/>
  <cp:keywords/>
  <dc:language>en-US</dc:language>
  <cp:lastModifiedBy>Milewska</cp:lastModifiedBy>
  <cp:lastPrinted>2008-03-25T14:20:00Z</cp:lastPrinted>
  <dcterms:modified xsi:type="dcterms:W3CDTF">2008-04-09T10:41:00Z</dcterms:modified>
  <cp:revision>2</cp:revision>
  <dc:subject/>
  <dc:title>Zarządzenie nr 11/2005</dc:title>
</cp:coreProperties>
</file>