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krzewo 28.02.2008 r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 Nr  7/2008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ójta Gminy Zakrzewo z dnia  28 lutego  2008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      </w:t>
      </w:r>
    </w:p>
    <w:p>
      <w:pPr>
        <w:pStyle w:val="TextBody"/>
        <w:rPr/>
      </w:pPr>
      <w:r>
        <w:rPr/>
        <w:t xml:space="preserve">w sprawie: zmiany uchwały Nr X/69/2007  w sprawie uchwalenia budżetu Gminy             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Zakrzewo  na 2008 rok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Na podstawie  art. 188 ust.1 pkt 2, ust. 2 pkt 1  Ustawy  z 30 czerwca 2005 r. o finansach publicznych ( Dz. U. z 2005 r. Nr 249, poz. 2104 ze zmianami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i § 11 Uchwały Rady Gminy nr X/69/2007, zarządzam dokonanie zmian w Uchwale Rady Gminy nr X/69/2007 w sprawie uchwalenia budżetu Gminy Zakrzewo na 2008 rok, zmienionej</w:t>
      </w:r>
      <w:r>
        <w:rPr/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rządzeniem Wójta Gminy Nr 2/2008 z dnia 14 stycznia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Uchwałą Rady Gminy Nr XI/76/2008 z dnia 5 lutego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rządzeniem Wójta Gminy Nr 6/2008 z dnia 6 lutego 2008 roku.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§ 1.</w:t>
      </w:r>
      <w:r>
        <w:rPr>
          <w:bCs/>
          <w:sz w:val="26"/>
          <w:szCs w:val="26"/>
        </w:rPr>
        <w:t xml:space="preserve"> 1/ w </w:t>
      </w:r>
      <w:r>
        <w:rPr>
          <w:sz w:val="26"/>
          <w:szCs w:val="26"/>
        </w:rPr>
        <w:t>§</w:t>
      </w:r>
      <w:r>
        <w:rPr>
          <w:bCs/>
          <w:sz w:val="26"/>
          <w:szCs w:val="26"/>
        </w:rPr>
        <w:t xml:space="preserve"> 1 pkt.1 zmienia się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dochody budżetu Gminy z kwoty  8 952 467,00 na kwotę                   </w:t>
      </w:r>
      <w:r>
        <w:rPr>
          <w:b/>
          <w:bCs/>
          <w:sz w:val="26"/>
          <w:szCs w:val="26"/>
        </w:rPr>
        <w:t>8 743 017,00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zmiany określa załącznik nr 1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/  w § 1 pkt.3 zmniejsza się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dotacje celowe na realizację zadań z zakresu administracji rządowej i innych zadań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zleconych ustawami z kwoty 1 593 366,00 na kwotę 1 380 416,00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zmiany określa załącznik nr 2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3/ w </w:t>
      </w:r>
      <w:r>
        <w:rPr>
          <w:sz w:val="26"/>
          <w:szCs w:val="26"/>
        </w:rPr>
        <w:t>§ 2 ust.1 zmienia się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datki budżetu Gminy z kwoty 10 392 467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00 na kwotę                 </w:t>
      </w:r>
      <w:r>
        <w:rPr>
          <w:b/>
          <w:sz w:val="26"/>
          <w:szCs w:val="26"/>
        </w:rPr>
        <w:t xml:space="preserve">10 183 017,00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zmiany określa załącznik nr 1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/ w § 2 ust. 4 pkt 1 wydatki związane z realizacją zadań z zakresu administracji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ządowej i innych zadań zleconych ustawami zmniejsza się na kwotę 1 380 416,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zgodnie z załącznikiem nr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Zarządzenie wchodzi w życie z dniem podjęcia i podlega ogłoszeniu na tablicy ogłoszeń</w:t>
      </w:r>
      <w:r>
        <w:rPr>
          <w:bCs/>
          <w:sz w:val="26"/>
          <w:szCs w:val="26"/>
        </w:rPr>
        <w:t xml:space="preserve"> w </w:t>
      </w:r>
      <w:r>
        <w:rPr>
          <w:sz w:val="26"/>
          <w:szCs w:val="26"/>
        </w:rPr>
        <w:t>Urzędzie Gminy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Wójta Nr 7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hody</w:t>
      </w:r>
    </w:p>
    <w:p>
      <w:pPr>
        <w:pStyle w:val="Normal"/>
        <w:jc w:val="both"/>
        <w:rPr/>
      </w:pPr>
      <w:r>
        <w:rPr/>
        <w:tab/>
        <w:t>Wojewoda Kujawsko – Pomorski decyzją z dnia 21 lutego 2008 roku Nr WAB.I.3011/W/1/2008 zmniejszył wysokość przyznanych dotacji o kwotę</w:t>
      </w:r>
      <w:r>
        <w:rPr>
          <w:i/>
        </w:rPr>
        <w:t xml:space="preserve"> </w:t>
      </w:r>
      <w:r>
        <w:rPr/>
        <w:t>214 800,00 zł. oraz zwiększył o kwotę 8 500,00 w rozdziale 80195 – „Pozostała działalność w oświacie”.</w:t>
        <w:tab/>
        <w:t xml:space="preserve">Krajowe biuro Wyborcze – Delegatura we Włocławku Decyzją Dyrektora Delegatury Krajowego Biura Wyborczego we Włocławku Nr 3/2008 zmniejszyło dotację celową na wydatki związane z prowadzeniem i aktualizacją stałego spisu wyborców do kwoty 700,00 zł.  </w:t>
      </w:r>
    </w:p>
    <w:p>
      <w:pPr>
        <w:pStyle w:val="Normal"/>
        <w:jc w:val="both"/>
        <w:rPr/>
      </w:pPr>
      <w:r>
        <w:rPr/>
        <w:t>W celu prawidłowej realizacji budżetu postanawiam dokonać przesunięć między paragrafami wydatków o kwotę 20 350,00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Wydat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z. 750 – Administracja publiczna.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>W rozdziałach „Urzędy Wojewódzkie” i „Urząd Gminy” dokonuje się przesunięć między paragrafami o kwotę 7 409,00 celem prawidłowej realizacji planu finans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. 751 –Urzędy naczelnych organów władzy państwowej.</w:t>
      </w:r>
    </w:p>
    <w:p>
      <w:pPr>
        <w:pStyle w:val="Normal"/>
        <w:jc w:val="both"/>
        <w:rPr/>
      </w:pPr>
      <w:r>
        <w:rPr/>
        <w:tab/>
        <w:t xml:space="preserve">Zmniejsza się plan wydatków finansowych w rozdziale Urzędy naczelnych organów władzy o kwotę 150,00 z uwagi na otrzymanie niższej niż planowano dotacji na  prowadzenie i aktualizację stałego spisu wyborców roku 2008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z. 801 – Oświata i wychowanie.</w:t>
      </w:r>
    </w:p>
    <w:p>
      <w:pPr>
        <w:pStyle w:val="Normal"/>
        <w:rPr/>
      </w:pPr>
      <w:r>
        <w:rPr/>
        <w:tab/>
        <w:t xml:space="preserve">Zwiększa się plan wydatków w rozdziale „Pozostała działalność w oświacie” o kwotę 8 500,00 z tytułu otrzymanej dotacji na </w:t>
      </w:r>
      <w:r>
        <w:rPr>
          <w:bCs/>
        </w:rPr>
        <w:t xml:space="preserve">dofinansowanie pracodawcom kosztów przygotowania zawodowego pracowników młodocianych (rezerwa celowa na zadania własne). Dokonuje się również przesunięć między paragrafami o kwotę 6 680,00 w celu prawidłowej realizacji planu finansowego.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153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P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ędzi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iarzew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zew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zne Gimnazju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 5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+ 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5 6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 7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+ 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Dz. 852 – Pomoc społeczna.</w:t>
      </w:r>
    </w:p>
    <w:p>
      <w:pPr>
        <w:pStyle w:val="Normal"/>
        <w:rPr/>
      </w:pPr>
      <w:r>
        <w:rPr>
          <w:b/>
        </w:rPr>
        <w:tab/>
      </w:r>
      <w:r>
        <w:rPr/>
        <w:t>Zmniejsza się plan wydatków o kwotę 217 800,00 z uwagi na przyznanie niższych niż planowano kwot dotacji na rok 2008 na zadania zlecone i własne oraz dokonuje przesunięć między paragrafami o kwotę 5 468,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900 – Gospodarka komunalna i ochrona środowiska.</w:t>
      </w:r>
    </w:p>
    <w:p>
      <w:pPr>
        <w:pStyle w:val="Normal"/>
        <w:rPr/>
      </w:pPr>
      <w:r>
        <w:rPr>
          <w:b/>
        </w:rPr>
        <w:tab/>
      </w:r>
      <w:r>
        <w:rPr/>
        <w:t>Z uwagi na prawidłowość w realizacji planu finansowego przenosi się kwotę 793,00 pomiędzy paragrafami wydatków w rozdziale „ Gospodarka ściekowa i ochrona wód”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7/2008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hody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966"/>
        <w:gridCol w:w="1164"/>
        <w:gridCol w:w="1080"/>
        <w:gridCol w:w="1267"/>
        <w:gridCol w:w="1247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 75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włas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5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55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5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włas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włas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8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2 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 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4 7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dochod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52 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43 017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93"/>
        <w:gridCol w:w="1327"/>
        <w:gridCol w:w="1160"/>
        <w:gridCol w:w="1147"/>
        <w:gridCol w:w="1362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c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 1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 1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4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3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0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c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5 8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2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2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5 8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4 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4 8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8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c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4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27 0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8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28 2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c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 6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 09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c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98 5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9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97 1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c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 7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5 573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c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 1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 7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c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6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 7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 8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1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6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 8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56 5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65 0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9 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7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492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.stacj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c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drukar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soria komputer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55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4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5 27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5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drowot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c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 7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57 7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c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4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4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celowe zadania w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4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32 6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 2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4 8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świadc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08 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08 1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3 0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3 046</w:t>
            </w:r>
          </w:p>
        </w:tc>
      </w:tr>
      <w:tr>
        <w:trPr>
          <w:trHeight w:val="4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 392 4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183 0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 Zmiany wymienionej ustawy zostały ogo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39:00Z</dcterms:created>
  <dc:creator>Milewska</dc:creator>
  <dc:description/>
  <cp:keywords/>
  <dc:language>en-US</dc:language>
  <cp:lastModifiedBy>Milewska</cp:lastModifiedBy>
  <cp:lastPrinted>2008-03-11T15:28:00Z</cp:lastPrinted>
  <dcterms:modified xsi:type="dcterms:W3CDTF">2008-04-09T10:39:00Z</dcterms:modified>
  <cp:revision>2</cp:revision>
  <dc:subject/>
  <dc:title>                                                                                          Zakrzewo 8</dc:title>
</cp:coreProperties>
</file>