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krzewo 6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6/2008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dnia  6 lutego  2008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/69/2007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8 rok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 art. 188 ust.1 pkt 2, ust. 2 pkt 1  Ustawy  z 30 czerwca 2005 r. o finansach publicznych ( Dz. U. z 2005 r. Nr 249, poz. 2104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i § 11 Uchwały Rady Gminy nr X/69/2007, zarządzam dokonanie zmian w Uchwale Rady Gminy nr X/69/2007 w sprawie uchwalenia budżetu Gminy Zakrzewo na 2008 rok, </w:t>
      </w:r>
    </w:p>
    <w:p>
      <w:pPr>
        <w:pStyle w:val="Normal"/>
        <w:jc w:val="both"/>
        <w:rPr/>
      </w:pPr>
      <w:r>
        <w:rPr/>
        <w:t>zmienio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rządzeniem Wójta Gminy Nr 2/2008 z dnia 14 stycznia 2008 r,</w:t>
      </w:r>
    </w:p>
    <w:p>
      <w:pPr>
        <w:pStyle w:val="Normal"/>
        <w:jc w:val="both"/>
        <w:rPr/>
      </w:pPr>
      <w:r>
        <w:rPr/>
        <w:t>- Uchwałą Rady Gminy Nr XI/76/2008 z dnia 5 lutego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§ 1.</w:t>
      </w:r>
      <w:r>
        <w:rPr>
          <w:bCs/>
        </w:rPr>
        <w:t xml:space="preserve"> 1/ w </w:t>
      </w:r>
      <w:r>
        <w:rPr/>
        <w:t>§</w:t>
      </w:r>
      <w:r>
        <w:rPr>
          <w:bCs/>
        </w:rPr>
        <w:t xml:space="preserve"> 2 pkt.1 zmienia się plan wydatków poprzez przesunięcia między rozdziałami i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aragrafami o kwotę 503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miany określa załącznik nr 1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2/  w § 5 pkt.1 zmniejsza się rezerwę ogólną do  kwoty 82 060,00 zł. </w:t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 i podlega ogłoszeniu na tablicy ogłoszeń</w:t>
      </w:r>
      <w:r>
        <w:rPr>
          <w:bCs/>
        </w:rPr>
        <w:t xml:space="preserve"> w </w:t>
      </w:r>
      <w:r>
        <w:rPr/>
        <w:t>Urzędzie Gmin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6/2008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Wydat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z. 758 – Różne rozliczeni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mniejsza się planowaną rezerwę celową o kwotę 940,00 celem wypłaty dodatkowego wynagrodzenia rocznego dla palacza w Domu Kultury. Dom Kultury w Zakrzewie od 1 stycznia bieżącego roku jest instytucją kultury, a wynagrodzenie należne jest za rok ubiegły.</w:t>
      </w:r>
    </w:p>
    <w:p>
      <w:pPr>
        <w:pStyle w:val="Normal"/>
        <w:jc w:val="both"/>
        <w:rPr/>
      </w:pPr>
      <w:r>
        <w:rPr/>
        <w:t xml:space="preserve">Kwota 940, 00 zabezpiecza wypłatę wynagrodzenia oraz składki na ubezpieczenie społeczne i Fundusz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. 900 – Gospodarka komunalna i ochrona środowiska.</w:t>
      </w:r>
    </w:p>
    <w:p>
      <w:pPr>
        <w:pStyle w:val="Normal"/>
        <w:jc w:val="both"/>
        <w:rPr/>
      </w:pPr>
      <w:r>
        <w:rPr/>
        <w:tab/>
        <w:t>Dokonuje się przesunięć wydatków, między rozdziałami „Utrzymanie zieleni w gminie”, a „ Pozostałe zadania w gospodarce komunalnej” o kwotę 503,00 celem prawidłowej wypłaty dodatkowego wynagrodzenia rocznego dla pracowników publicznych zatrudnionych w roku 200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921 – Kultura i ochrona dziedzictwa narodow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większa się plan wydatków o kwotę o kwotę 940,00 celem wypłaty dodatkowego wynagrodzenia rocznego dla palacza w Domu Kultur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6/2008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 758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 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 8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8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dział 90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3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8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dział 90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3 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3 0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 820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92 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92 4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U z 2006 r Nr 45, poz. 319 i Nr 104, poz. 708,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7:00Z</dcterms:created>
  <dc:creator>Milewska</dc:creator>
  <dc:description/>
  <cp:keywords/>
  <dc:language>en-US</dc:language>
  <cp:lastModifiedBy>Milewska</cp:lastModifiedBy>
  <cp:lastPrinted>2008-02-15T14:48:00Z</cp:lastPrinted>
  <dcterms:modified xsi:type="dcterms:W3CDTF">2008-04-09T10:37:00Z</dcterms:modified>
  <cp:revision>2</cp:revision>
  <dc:subject/>
  <dc:title>                                                                                          Zakrzewo 8</dc:title>
</cp:coreProperties>
</file>