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odbiór odpadów pochodzących od rolników oraz odzysku lub unieszkodliwiania odpadów z folii rolniczych, siatki i sznurka do owijania balotów i opakowań typu Big Bag z terenu gminy Zakrzew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3 miesięcy od dnia podpis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formularzem do obliczenia ceny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sługa transportu z miejsca wskazanego do zbierania odpadów pochodzących od rolników lub odzysku lub unieszkodliwienia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Cena jednostkowa (zryczałtowana) za </w:t>
            </w:r>
            <w:bookmarkStart w:id="0" w:name="_Hlk25151884"/>
            <w:r>
              <w:rPr>
                <w:sz w:val="24"/>
                <w:szCs w:val="24"/>
              </w:rPr>
              <w:t xml:space="preserve">1 Mg </w:t>
            </w:r>
            <w:bookmarkEnd w:id="0"/>
            <w:r>
              <w:rPr>
                <w:sz w:val="24"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szacunkowa  podana na podstawie złożonych deklaracji w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(kol. 3 x kol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Folia rolnicz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97,99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iatka do owijania bal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,4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znurek do owijania bal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2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Opakowania typu Big – B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,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zamówienia netto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(suma wierszy Lp. 1 do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brutto kompleksowego wykonania zamówienia:</w:t>
            </w:r>
          </w:p>
          <w:p>
            <w:pPr>
              <w:pStyle w:val="Normal"/>
              <w:suppressAutoHyphens w:val="true"/>
              <w:ind w:hanging="284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artość zamówienia netto - wiersz Lp. 5 x obowiązująca stawka podatku VAT ………. 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ilości są danymi szacunkowymi podanymi przez Zamawiającego na podstawie złożonych deklaracji przez rolników. </w:t>
      </w:r>
    </w:p>
    <w:p>
      <w:pPr>
        <w:pStyle w:val="Normal"/>
        <w:jc w:val="both"/>
        <w:rPr/>
      </w:pPr>
      <w:r>
        <w:rPr>
          <w:sz w:val="24"/>
          <w:szCs w:val="24"/>
        </w:rPr>
        <w:t>Ceny netto, o których mowa wyżej, muszą uwzględniać wszystkie koszty związane                                z wykonaniem zamówienia oraz warunkami stawianymi przez Zamawiającego w zaproszeniu. Cena netto oferty nie będzie waloryzowana i będzie niezmienna w okresie trwania umowy, co oznacza, że musi zawierać przewidywane skutki wzrostu cen robocizny, materiałów, sprzętu      i dostaw urządzeń (skutki przewidywanej infl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ferujemy termin płatności faktury 30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Oświadczamy, że zapoznaliśmy się z zaproszeniem i nie wnosimy do niej zastrzeżeń oraz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  <w:u w:val="single"/>
        </w:rPr>
      </w:pPr>
      <w:r>
        <w:rPr>
          <w:rFonts w:eastAsia="Verdana,Bold;MS Mincho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0-04-30T12:27:00Z</cp:lastPrinted>
  <dcterms:modified xsi:type="dcterms:W3CDTF">2022-04-22T08:48:00Z</dcterms:modified>
  <cp:revision>77</cp:revision>
  <dc:subject/>
  <dc:title>Dnia</dc:title>
</cp:coreProperties>
</file>