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/>
        <w:t>UCHWAŁA NR XII/82/200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RADY GMINY ZAKRZEW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6 marca 2008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w sprawie: </w:t>
      </w:r>
      <w:r>
        <w:rPr>
          <w:b/>
          <w:bCs/>
        </w:rPr>
        <w:t xml:space="preserve">zaciągnięcia długoterminowego zobowiązania </w:t>
      </w:r>
    </w:p>
    <w:p>
      <w:pPr>
        <w:pStyle w:val="Normal"/>
        <w:spacing w:lineRule="auto" w:line="360"/>
        <w:ind w:left="1440" w:hanging="1440"/>
        <w:jc w:val="both"/>
        <w:rPr>
          <w:szCs w:val="20"/>
        </w:rPr>
      </w:pPr>
      <w:r>
        <w:rPr>
          <w:b/>
          <w:bCs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18 ust. 2 pkt 9 lit. „e” w związku z art. 58 ust. 1 ustawy z dnia 8 marca 1990 r. o samorządzie gminnym (Dz. U. z 2001 r. Nr 142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1. </w:t>
      </w:r>
      <w:r>
        <w:rPr>
          <w:szCs w:val="20"/>
        </w:rPr>
        <w:t>Rada Gminy Zakrzewo zaciąga długoterminowe zobowiązanie w wysokości  27 780,03 zł ( słownie: dwadzieścia siedem tysięcy siedemset osiemdziesiąt złotych trzy grosze)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b/>
          <w:szCs w:val="20"/>
        </w:rPr>
        <w:t xml:space="preserve">§ 2. </w:t>
      </w:r>
      <w:r>
        <w:rPr>
          <w:szCs w:val="20"/>
        </w:rPr>
        <w:t>Zobowiązanie, o którym mowa w § 1 dotyczy podpisania umowy  z Wolters Kluwer Polska Sp. z o.o. z siedzibą w Warszawie, przy ul. Płockiej 5A na dostawę oprogramowania „Lex dla Samorządu Terytorialnego”, „Vademecum Głównego Księgowego VGK – Gold”, „Prawo Oświatowe” oraz „Serwis Prawa Pracy i Ubezpieczeń Społecznych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§ 3.</w:t>
      </w:r>
      <w:r>
        <w:rPr>
          <w:szCs w:val="20"/>
        </w:rPr>
        <w:t>1</w:t>
      </w:r>
      <w:r>
        <w:rPr>
          <w:b/>
          <w:szCs w:val="20"/>
        </w:rPr>
        <w:t xml:space="preserve">. </w:t>
      </w:r>
      <w:r>
        <w:rPr/>
        <w:t>Zobowiązanie określone w § 1 zostanie sfinansowane z dochodów własnych  gmin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cja zobowiązania określonego w § 1 planowana jest do wykonania w latach 2008 -  2010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4. </w:t>
      </w:r>
      <w:r>
        <w:rPr/>
        <w:t>Wykonanie uchwały powierza się Wójtowi Gmi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  <w:r>
        <w:rPr>
          <w:b/>
          <w:bCs/>
        </w:rPr>
        <w:t xml:space="preserve">do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UCHWAŁY  RADY GMINY ZAKRZEW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6 marca 2008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w sprawie:</w:t>
      </w:r>
      <w:r>
        <w:rPr>
          <w:b/>
          <w:bCs/>
        </w:rPr>
        <w:t xml:space="preserve"> zaciągnięcia długoterminowego zobowiąz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zawarciu umowy długoterminowej cena oprogramowania nie zmienia się przy ogólnej tendencji wzrostowej cen.</w:t>
      </w:r>
    </w:p>
    <w:p>
      <w:pPr>
        <w:pStyle w:val="Normal"/>
        <w:spacing w:lineRule="auto" w:line="360"/>
        <w:jc w:val="both"/>
        <w:rPr/>
      </w:pPr>
      <w:r>
        <w:rPr/>
        <w:t>Przedmiotowe programy zawierają aktualne przepisy prawne na dany dzień, są ogólno dostępne oraz dają możliwość zadawania pytań fachowcom z poszczególnych dziedzin pra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rząd Gminy w Zakrzewie zrezygnował z prenumeraty i zakupu dotychczasowych publikacji prawnych ( Dzienniki Ustaw, Monitory Polskie, i inn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jc w:val="center"/>
        <w:rPr/>
      </w:pPr>
      <w:r>
        <w:rPr/>
      </w:r>
    </w:p>
    <w:p>
      <w:pPr>
        <w:pStyle w:val="Normal"/>
        <w:ind w:left="39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9:00Z</dcterms:created>
  <dc:creator>Milewska</dc:creator>
  <dc:description/>
  <cp:keywords/>
  <dc:language>en-US</dc:language>
  <cp:lastModifiedBy>Milewska</cp:lastModifiedBy>
  <cp:lastPrinted>2008-03-27T10:41:00Z</cp:lastPrinted>
  <dcterms:modified xsi:type="dcterms:W3CDTF">2008-04-09T12:09:00Z</dcterms:modified>
  <cp:revision>2</cp:revision>
  <dc:subject/>
  <dc:title>                                                                                                      P R O J E K T</dc:title>
</cp:coreProperties>
</file>