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I/2008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5 lutego 2008  r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Zakrzewie</w:t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15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15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 xml:space="preserve">        100 %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Otwarcie Sesji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Ślubowanie rad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Przyjęcie protokołu z X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Sprawozdanie Wójta z działalności międzyses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Sprawozdanie Wójta z wykonania uchwał podjętych na X Se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Wprowadzenie na temat uchwał i dyskusj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Podjęcie uchwał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zmieniająca Uchwałę Nr I/6/06 w sprawie powołania stałych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zmiany uchwały Nr X/69/2007 w sprawie uchwalenia budżetu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akrzewo na rok 2008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ustalenia zasad korzystania ze stołówki szko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ustalenia dodatkowego wynagrodzenia rocznego dla Wójta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wyrażenia zgody na kolejne wydzierżawienie stacji wodociąg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Siniarzewie, Zakrzewie i Sędzinie oraz sieci wodociąg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przesyłowych  wraz z uzbrojeni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przyjęcia Regulaminu naboru wniosków i przyzna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finansowania ze środków budżetu Gminy Zakrzewo dla osó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izycznych, które wybudowały przydomową oczyszczalnię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Odpowiedzi na interpel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Wnioski i zapyta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Zakończenie obrad XI Sesji R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0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otworzyła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XI Sesję i po powitaniu radnych, sołtysów i gości oświadczyła, że zgodnie 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>z listą obecności uczestniczy 15 radnych, co stanowi quorum pozwalające podejmować prawomocne decyzje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Rady odczytała treść ślubowania, a nowo wybrana radna 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>Anna  Kurtys złożyła ślubowanie wypowiadając słowa „ ślubuję tak mi dopomóż Bóg”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przyjęli protokół z  X Sesji Rady Gminy, który był wyłożony do wglądu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złożył sprawozdanie z działalności międzysesyjnej tj. od dnia  28 grudnia 2007 r. (zał. Nr 1)  oraz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ał. nr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poprosił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y zwrócić się do ZDW, żeby rozwiązali  problem zalewa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zanieczyszczania studzienki melioracyjnej przez wody spływające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drogi wojewódzkiej nr 266 w Sędzini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ać pewną część pieniędzy dla OSP w Sędzinie na remont sprzętu lub zakup piły spalin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Anna Kurty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zapytała czy jest koncepcja budowy oczyszczalni przyzagrod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Bachorzy i Woli Bachornej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Marian Bąk poruszył temat pracy Poczty Polskiej, że korespondencja dochodzi po kilku dniach, a  w dniu 24 grudnia 2007 r wcale nie pracowali, ponieważ pani dyrektor miała urlop i  wszystkie urzędy w naszym okręgu miały również  wolne. W sprawie listonoszy, zgłosił wniosek , żeby wyjeżdża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Zakrzewa i nie wykonywali zbędnych kilometrów jeżdżąc do Konecka, te kilometry mogliby wykorzystać na objazd ter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 –zaproponował, aby w okresie   ferii, kawiarenka internetowa była wcześniej otwier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Wójt omówił kolejno uchwały będące tematem obrad X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Łukasz Gołębiewski – zapytał jak będzie się kształtował  zwrot dofinansowania  budowy oczyszczalni przyzagrodowych za montaż urządzeń.</w:t>
      </w:r>
    </w:p>
    <w:p>
      <w:pPr>
        <w:pStyle w:val="Normal"/>
        <w:jc w:val="both"/>
        <w:rPr/>
      </w:pPr>
      <w:r>
        <w:rPr>
          <w:sz w:val="28"/>
          <w:szCs w:val="28"/>
        </w:rPr>
        <w:t>Wójt wyjaśnił, że dofinansowanie dotyczy jedynie zwrotu kosztów za zakup  urząd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radny Łukasz Gołębiewski zasugerował , aby we wniosku o dofinansowanie  ( zał. Nr 2 do regulaminu ) zmienić zapis : zamiast  „ proszę o dofinansowanie budowy przydomowej oczyszczalni ścieków (…)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isać „proszę o dofinansowanie zakupu urządzenia przydomowej oczyszczalni ścieków (…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– zapytał jak będzie traktowany zakup  materiału filtrującego potrzebnego  do budowy oczyszczaln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, że to  nie jest traktowane jako urzą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– zwrócił się z prośbą do radnych o niepodejmowanie na dzisiejszej sesji uchwały w sprawie wyrażenia zgody na kolejne wydzierżawienie stacji wodociągowej w Siniarzewie, Zakrzewie i Sędzinie oraz sieci wodociągowych  i przesyłowych  wraz z uzbrojeniem – zaproponował, aby spotkać się z dzierżawcą i wynegocjować  jeszcze lepsze warunki umowy  albo ogłosić nowy przetarg i wybrać kogoś innego, który zaproponuje lepsze warunki lub też utworzyć zakład komunalny.</w:t>
      </w:r>
    </w:p>
    <w:p>
      <w:pPr>
        <w:pStyle w:val="Normal"/>
        <w:jc w:val="both"/>
        <w:rPr/>
      </w:pPr>
      <w:r>
        <w:rPr>
          <w:sz w:val="28"/>
          <w:szCs w:val="28"/>
        </w:rPr>
        <w:t>Wójt wyjaśnił, że Rada Gminy w Zakrzewie sama nie może podjąć takiej decyzji, ponieważ jesteśmy związani porozumieniem komunalnym z gminą Bądkowo. Wójt Gminy Bądkowo rozmawiał ze swoją Radą, którzy wyrazili zgodę na wydzierżawienie stacji wodociągowych obecnemu dzierż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becnego dzierżawcy nie mają  uwag ani   mieszkańcy, ani  Sanepid, który  uważa nasze hydrofornie za najlepiej utrzymane w powiecie aleksandrowski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y Marian Bąk przypomniał jak wyglądała współpraca z poprzednim dzierżawcą, który był prawie na wszystkich posiedzeniach Zarządu wcią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nowymi żądaniami lub pretens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rzystąpiła do czytania projektów Uchwa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/75/2008 zmieniająca Uchwałę Nr I/06/06 w sprawie powołania stałych komisji – przyjęta 15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/76/2008 w sprawie zmiany uchwały Nr X/69/2007 w sprawie uchwalenia budżetu gminy Zakrzewo na rok 2008 – przyjęta 15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/77/2008 w sprawie ustalenia zasad korzystania ze stołówki szkolnej – przyjęta 15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/78/2008 w sprawie ustalenia dodatkowego wynagrodzenia rocznego dla Wójta Gminy – przyjęta 15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/79/2008 w sprawie wyrażenia zgody na kolejne wydzierżawienie stacji wodociągowej w Siniarzewie , Zakrzewie i Sędzinie oraz sieci wodociągowych i przesyłowych wraz z uzbrojenie – przyjęta 14 głosami przy 1 przeciwny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XI/80/2008 w sprawie przyjęcia Regulaminu naboru wnios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przyznawania dofinansowania ze środków budżetu Gminy Zakrzewo dl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sób fizycznych, które wybudowały przydomową oczyszczalnię ścieków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ęta 15 głos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jc w:val="both"/>
        <w:rPr/>
      </w:pPr>
      <w:r>
        <w:rPr>
          <w:sz w:val="28"/>
          <w:szCs w:val="28"/>
        </w:rPr>
        <w:t>Na zgłoszone interpelacje Wójt udzielił następujących odpowied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w sprawie studzienki w rowie przydrożnym, wyjaśnił, że ZDW nie ch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ziąć odpowiedzialności, za zanieczyszczenie  studn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stanie wysłane pismo do ZDW w celu załatwienia probl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w sprawie pieniędzy na piłę, należy  poczekać, aż zostaną rozstrzygnię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targi, wówczas będzie wiadomo, czy są jakieś wolne śro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kanalizacja ściekowa w Bachorzy i Woli Bachornej są planowan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III  etap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 w sprawie oświetlenia  w Bachorzy pomiędzy p. Zaleskim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p. Sobczakiem należy rozeznać tema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 w sprawie Poczty Polskiej, znów zmieniła się opcja i poszuki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mieszczeń dla Urzędu w Zakrzewie, pozostają punktu w Siniarze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Sędzini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kawiarenka internetowa jest otwarta od godz. 10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, chyba jest to właści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dz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Wąsikowski- zapytał o plan działania dyrektora D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łożył podziękowania radnej powiatowej za interwencję w sprawie dzi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rodze powiatowej w Kol. Bodzan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,  że dyrektor opracował plan pracy, można zaprosić dyrektora na posiedzenie, żeby zapoznał z nim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informował, że:</w:t>
      </w:r>
    </w:p>
    <w:p>
      <w:pPr>
        <w:pStyle w:val="Normal"/>
        <w:jc w:val="both"/>
        <w:rPr/>
      </w:pPr>
      <w:r>
        <w:rPr>
          <w:sz w:val="28"/>
          <w:szCs w:val="28"/>
        </w:rPr>
        <w:t>1) działa już świetlica socjoterapeutyczna, która mieści się w DK, jest spore zainteresowanie,  codziennie przychodzi około 30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na temat KPSI Wójt wyjaśnił, że antena wraz z nadajnikiem już działa na dachu budynku 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Spółki instalującej antenę KPSI otrzymaliśmy 3 wersje umów, z których musimy wybrać najbardziej nam odpowiadającą. Teraz będziemy czekać na podmiot, który zajmie się instalacją odbior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) odbywają się zebrania wiejskie, mało osób jest nimi zainteresowanych. Jest spore zainteresowanie oczyszczalniami przyzagrodowymi</w:t>
      </w:r>
    </w:p>
    <w:p>
      <w:pPr>
        <w:pStyle w:val="Normal"/>
        <w:jc w:val="both"/>
        <w:rPr/>
      </w:pPr>
      <w:r>
        <w:rPr>
          <w:sz w:val="28"/>
          <w:szCs w:val="28"/>
        </w:rPr>
        <w:t>4) Wójt zapoznał radnych z treścią umowy zawartej z dzierżawcą urządzeń wodociąg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również rozliczenie finansowe modernizacji stacji wodociąg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ę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Wójt zapoznał z opinią prawników MSW i A na temat odpłatności druhom OSP za  udział w akcjach. Są prowadzone prace nad zmianą ustawy.</w:t>
      </w:r>
    </w:p>
    <w:p>
      <w:pPr>
        <w:pStyle w:val="Normal"/>
        <w:jc w:val="both"/>
        <w:rPr/>
      </w:pPr>
      <w:r>
        <w:rPr>
          <w:sz w:val="28"/>
          <w:szCs w:val="28"/>
        </w:rPr>
        <w:t>Prezes Zarządu Głównego OSP chce, aby wprowadzono dodatek do emerytury za 30 lat pracy w jednostkach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Powiatowa P. Mariola Banaszkiewicz przekazała informacje na temat przejęcia „Szkoły Ogrodniczej”  w Aleksandrowie Kuj. Głosy radnych powiatu  są podziel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wystąpił do Ministra Rolnictwa z zapytaniem czy MR wyraża wolę przejęcia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Grzegorz Kiciński – zwrócił się z prośbą o ustawienie znaku informacyjnego z nazwą miejscowości Sinki.</w:t>
      </w:r>
    </w:p>
    <w:p>
      <w:pPr>
        <w:pStyle w:val="Normal"/>
        <w:jc w:val="both"/>
        <w:rPr/>
      </w:pPr>
      <w:r>
        <w:rPr>
          <w:sz w:val="28"/>
          <w:szCs w:val="28"/>
        </w:rPr>
        <w:t>Radny Zdzisław Dzioba – mieszkańcy skarżą się, że konserwator w Sędzinie jest bardzo opryskliwy. Może należałoby porozmawiać z dzierżawcą, żeby wyjaśnił prob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Nowak – zapytał, czy są jeszcze zatrudnieni w Gminie  pracownicy  publiczni, ponieważ w parku w Sędzinie zrobili porządki, ale przydałoby się  wykonać jeszcze pewne pr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, że PUP jeszcze nie ma uchwalonego budżetu na ten rok, wobec tego pracownicy dopiero będą zatrudnieni w miesiącach let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– zaproponował, aby prace porządkowe wykonywać pod kontem ścieżki pieszo-rower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Wiesław Szczepański zapytał, kiedy będzie wożony kamień i żuże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dpowiedział, że przetarg jest rozstrzygnięty. Wygrał Pan Zbigniew Kempara z Dobrego, a wożony będzie w miesiącach od kwietnia do wrześ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 rady zakończyła obrady X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. Skrzypiń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5:00Z</dcterms:created>
  <dc:creator>ULA</dc:creator>
  <dc:description/>
  <cp:keywords/>
  <dc:language>en-US</dc:language>
  <cp:lastModifiedBy>ULA</cp:lastModifiedBy>
  <cp:lastPrinted>2008-02-12T08:44:00Z</cp:lastPrinted>
  <dcterms:modified xsi:type="dcterms:W3CDTF">2008-02-15T07:34:00Z</dcterms:modified>
  <cp:revision>24</cp:revision>
  <dc:subject/>
  <dc:title>Protokół nr XI/2008</dc:title>
</cp:coreProperties>
</file>