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Dnia ..................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</w:rPr>
        <w:t>Gmina Zakrzewo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ul. Leśna 1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87 – 707 Zakrzewo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wiązując do zaproszenia do składania ofert na świadczenie usług geodezyjnych w 2022 roku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świadczenie usług geodezyjnych w 2022 roku w pełnym rzeczowym zakresie objętym zaproszeniem za cenę ryczałtową poszczególnych robót:</w:t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320"/>
        <w:gridCol w:w="1087"/>
        <w:gridCol w:w="1278"/>
        <w:gridCol w:w="1167"/>
        <w:gridCol w:w="1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both"/>
              <w:rPr/>
            </w:pPr>
            <w:r>
              <w:rPr/>
              <w:t>brutto w z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both"/>
              <w:rPr/>
            </w:pPr>
            <w:r>
              <w:rPr/>
              <w:t>netto w z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T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granicz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ziałka do 4 pk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 każdy następny pkt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ział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wie pierwsze działki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tępne do 10 działek</w:t>
            </w:r>
          </w:p>
          <w:p>
            <w:pPr>
              <w:pStyle w:val="Normal"/>
              <w:jc w:val="both"/>
              <w:rPr/>
            </w:pPr>
            <w:r>
              <w:rPr/>
              <w:t>za każdą działk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0 działek</w:t>
            </w:r>
          </w:p>
          <w:p>
            <w:pPr>
              <w:pStyle w:val="Normal"/>
              <w:jc w:val="both"/>
              <w:rPr/>
            </w:pPr>
            <w:r>
              <w:rPr/>
              <w:t>za każdą działk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znowienie znaków graniczny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rwszy punk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tępne do 10 pkt</w:t>
            </w:r>
          </w:p>
          <w:p>
            <w:pPr>
              <w:pStyle w:val="Normal"/>
              <w:jc w:val="both"/>
              <w:rPr/>
            </w:pPr>
            <w:r>
              <w:rPr/>
              <w:t>za każdy punkt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0 pkt</w:t>
            </w:r>
          </w:p>
          <w:p>
            <w:pPr>
              <w:pStyle w:val="Normal"/>
              <w:jc w:val="both"/>
              <w:rPr/>
            </w:pPr>
            <w:r>
              <w:rPr/>
              <w:t>za każdy punkt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pa do celów projektowych obiekty liniowe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wszy k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każdy następny km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a do celów projektowych                   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a działka do 1,0 ha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oferty zostały uwzględnione wszystkie koszty wykonania zamówienia i przedmiot zamówienia wykonamy sami bez udziału podwykonawc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clear" w:pos="708"/>
          <w:tab w:val="left" w:pos="-3420" w:leader="dot"/>
        </w:tabs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 xml:space="preserve">Oświadczamy, że dysponujemy osobami posiadającymi wymagane uprawnienia do wykonywania samodzielnych funkcji w dziedzinie geodezji i kartografii wynikające z postanowień ustawy z dnia 17 maja 1989 r. – Prawo geodezyjne i kartograficzne (Dz. U. z 2021 r., poz. 1990 z późn. zm.) </w:t>
      </w:r>
      <w:r>
        <w:rPr>
          <w:rFonts w:cs="Times New Roman" w:ascii="Times New Roman" w:hAnsi="Times New Roman"/>
          <w:sz w:val="24"/>
        </w:rPr>
        <w:t>wymagane minimum – jedna osoba z uprawnieniami.</w:t>
      </w:r>
    </w:p>
    <w:p>
      <w:pPr>
        <w:pStyle w:val="Stop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opk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świadczamy, że zdobyliśmy konieczne informacje potrzebne do właściwego wykonania zamówienia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warty  wzór umowy został przez nas zaakceptowany i zobowiązujemy, się w przypadku wybrania naszej oferty, do zawarcia umowy na wyżej wymienionych  warunkach w miejscu  i terminie wyznaczonym przez Zamawiając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284" w:firstLine="16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                   14 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/>
      </w:pPr>
      <w:r>
        <w:rPr>
          <w:b w:val="false"/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45:00Z</dcterms:created>
  <dc:creator> </dc:creator>
  <dc:description/>
  <cp:keywords/>
  <dc:language>en-US</dc:language>
  <cp:lastModifiedBy>Janek</cp:lastModifiedBy>
  <cp:lastPrinted>2019-01-02T08:43:00Z</cp:lastPrinted>
  <dcterms:modified xsi:type="dcterms:W3CDTF">2021-12-28T14:12:00Z</dcterms:modified>
  <cp:revision>23</cp:revision>
  <dc:subject/>
  <dc:title/>
</cp:coreProperties>
</file>