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Zakrzewo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eśna 1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 – 707 Zakrzewo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woj. kujawsko -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składania ofert na dostawę ekogroszku w stanie suchym do kotłowni w budynku Szkoły Podstawowej im. Polski Niepodległej i Publicznego Przedszkola                                       w Zakrzewie, Urzędu Gminy w Zakrzewie, Domu Kultury w Zakrzewie, Gminnej Biblioteki Publicznej w Zakrzewie i Szkoły Podstawowej im. Orła Białego w Sędzinie: 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1. Oferujemy dostaw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kogroszku w stanie suchym spełniającego wymagania techniczne,               a w szczególności następujące parametry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opałowa nie niższa niż 26 MJ/kg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lgotność ≤ 15%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tość popiołu ≤ 10%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tość części lotnych 28÷48%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arka ≤ 0,6%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temperatura mięknienia popiołu ≥ 1150 </w:t>
      </w:r>
      <w:r>
        <w:rPr>
          <w:b w:val="false"/>
          <w:sz w:val="22"/>
          <w:szCs w:val="22"/>
          <w:vertAlign w:val="superscript"/>
        </w:rPr>
        <w:t>o</w:t>
      </w:r>
      <w:r>
        <w:rPr>
          <w:b w:val="false"/>
          <w:sz w:val="22"/>
          <w:szCs w:val="22"/>
        </w:rPr>
        <w:t>C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dolność spiekania RJ ˂ 10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uziarnienie 5÷25 mm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udział podziarna (miału)  ˂ 10%,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kotłowni w budynku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koły Podstawowej im. Polski Niepodległej i Publicznego Przedszkola w Zakrzewie, ul. Osiedlowa 25, 87 - 707 Zakrzewo, w ilości 20,0 ton,</w:t>
      </w:r>
      <w:r>
        <w:rPr>
          <w:szCs w:val="24"/>
        </w:rPr>
        <w:t xml:space="preserve"> w workach po 25 k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zędu Gminy w Zakrzewie, ul. Leśna 1, 87 - 707 Zakrzewo, w ilości 5,0 ton,</w:t>
      </w:r>
      <w:r>
        <w:rPr>
          <w:szCs w:val="24"/>
        </w:rPr>
        <w:t xml:space="preserve"> w workach po 25 k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mu Kultury w Zakrzewie, ul. Dworcowa 1, 87 - 707 Zakrzewo, w ilości 5,0 ton,</w:t>
      </w:r>
      <w:r>
        <w:rPr>
          <w:szCs w:val="24"/>
        </w:rPr>
        <w:t xml:space="preserve">                       w workach po 25 k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nej Biblioteki Publicznej w Zakrzewie, ul. Dworcowa 4, 87 - 707 Zakrzewo, w ilości 2,00 tony,</w:t>
      </w:r>
      <w:r>
        <w:rPr>
          <w:szCs w:val="24"/>
        </w:rPr>
        <w:t xml:space="preserve"> w workach po 25 k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koły Podstawowej im. Orła Białego, Sędzin 27A, 87 – 706 Sędzin, w ilości 15,0 ton</w:t>
      </w:r>
      <w:r>
        <w:rPr>
          <w:szCs w:val="24"/>
        </w:rPr>
        <w:t xml:space="preserve"> luzem</w:t>
      </w:r>
      <w:r>
        <w:rPr>
          <w:b w:val="false"/>
          <w:szCs w:val="24"/>
        </w:rPr>
        <w:t>,</w:t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 xml:space="preserve">w terminie do 31 marca 2022 r., </w:t>
      </w:r>
      <w:r>
        <w:rPr>
          <w:szCs w:val="24"/>
        </w:rPr>
        <w:t xml:space="preserve">za jedną tonę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</w:t>
      </w:r>
      <w:r>
        <w:rPr>
          <w:sz w:val="22"/>
          <w:szCs w:val="22"/>
        </w:rPr>
        <w:t>Szkoły Podstawowej im. Polski Niepodległej i Publicznego Przedszkola w Zakrzewie, ul. Osiedlowa 25, 87 - 707 Zakrzewo</w:t>
      </w:r>
      <w:r>
        <w:rPr>
          <w:b w:val="false"/>
          <w:sz w:val="22"/>
          <w:szCs w:val="22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datek VAT: ........... % 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</w:t>
      </w:r>
      <w:r>
        <w:rPr>
          <w:sz w:val="22"/>
          <w:szCs w:val="22"/>
        </w:rPr>
        <w:t>Urzędu Gminy w Zakrzewie, ul. Leśna 1, 87 - 707 Zakrzewo</w:t>
      </w:r>
      <w:r>
        <w:rPr>
          <w:b w:val="false"/>
          <w:sz w:val="22"/>
          <w:szCs w:val="22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datek VAT: ........... % 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</w:t>
      </w:r>
      <w:r>
        <w:rPr>
          <w:sz w:val="22"/>
          <w:szCs w:val="22"/>
        </w:rPr>
        <w:t>Domu Kultury w Zakrzewie, ul. Dworcowa 1, 87 - 707 Zakrzewo</w:t>
      </w:r>
      <w:r>
        <w:rPr>
          <w:b w:val="false"/>
          <w:sz w:val="22"/>
          <w:szCs w:val="22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datek VAT: ........... % 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Gminnej Biblioteki Publicznej </w:t>
      </w:r>
      <w:r>
        <w:rPr>
          <w:sz w:val="22"/>
          <w:szCs w:val="22"/>
        </w:rPr>
        <w:t>w Zakrzewie, ul. Dworcowa 4, 87 - 707 Zakrzewo</w:t>
      </w:r>
      <w:r>
        <w:rPr>
          <w:b w:val="false"/>
          <w:sz w:val="22"/>
          <w:szCs w:val="22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datek VAT: ........... % 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la Szkoły Podstawowej im. Orła Białego, Sędzin 27A, 87 – 706 Sędzin</w:t>
      </w:r>
      <w:r>
        <w:rPr>
          <w:b w:val="false"/>
          <w:szCs w:val="24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datek VAT: ........... % 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w cenie oferty zostały uwzględnione wszystkie koszty wykonania zamówienia i przedmiot zamówienia wykonamy sami bez udziału pod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poznaliśmy się z warunkami wykonania zamówienia i nie wnosimy do nich zastrzeżeń oraz zdobyliśmy konieczne informacje potrzebne do właściwego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zawarte w zaproszeniu wzory umów zostały przez nas zaakceptowane                  i zobowiązujemy się, w przypadku wybrania naszej oferty, do zawarcia umów na wyżej wymienionych warunkach w miejscu i terminie wyznaczonym przez Zamawiającego.</w:t>
      </w:r>
    </w:p>
    <w:p>
      <w:pPr>
        <w:pStyle w:val="Normal"/>
        <w:jc w:val="both"/>
        <w:rPr>
          <w:rFonts w:eastAsia="Verdana,Bold;MS Mincho"/>
          <w:bCs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5. Oświadczenie w zakresie wypełnienia obowiązków informacyjnych przewidzianych w art. 13 lub 14 RODO: </w:t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odpisy osób uprawnionych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1-12-23T13:19:00Z</cp:lastPrinted>
  <dcterms:modified xsi:type="dcterms:W3CDTF">2021-12-23T12:19:00Z</dcterms:modified>
  <cp:revision>53</cp:revision>
  <dc:subject/>
  <dc:title>Dnia</dc:title>
</cp:coreProperties>
</file>