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>Gmina Zakrzewo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ul. Leśna 1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87 – 707 Zakrzew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Nawiązując do zaproszenia do składania ofert na wykonanie usługi geodezyjnej polegającej na rozgraniczeniu nieruchomości położonej w obrębie Kuczek, gmina Aleksandrów Kujawski, stanowiącej działkę oznaczoną numerem 24 z przyległymi nieruchomościami, stanowiącymi działki oznaczone numerami 28/9, 28/10, 28/6, 28/7, 86, 3510/4, 3510/3, 25/4, 25/6, położonymi w obrębie Kucze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Oferujemy świadczenie usługi geodezyjnej w pełnym rzeczowym zakresie objętym zaproszeniem</w:t>
      </w:r>
      <w:r>
        <w:rPr>
          <w:sz w:val="24"/>
        </w:rPr>
        <w:t xml:space="preserve">, w terminie do 31 grudnia 2021 r., za cenę ryczałtową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oferty zostały uwzględnione wszystkie koszty wykonania zamówienia i przedmiot zamówienia wykonamy sami bez udziału podwykonaw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clear" w:pos="708"/>
          <w:tab w:val="left" w:pos="-3420" w:leader="dot"/>
        </w:tabs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Oświadczamy, że dysponujemy osobami posiadającymi wymagane uprawnienia do wykonywania samodzielnych funkcji w dziedzinie geodezji i kartografii wynikające z postanowień ustawy z dnia 17 maja 1989 r. – Prawo geodezyjne i kartograficzne (Dz. U. </w:t>
      </w:r>
      <w:bookmarkStart w:id="0" w:name="_Hlk79745995"/>
      <w:r>
        <w:rPr>
          <w:sz w:val="24"/>
          <w:szCs w:val="24"/>
        </w:rPr>
        <w:t>z 2020 r., poz. 2052</w:t>
      </w:r>
      <w:bookmarkEnd w:id="0"/>
      <w:r>
        <w:rPr>
          <w:sz w:val="24"/>
          <w:szCs w:val="24"/>
        </w:rPr>
        <w:t xml:space="preserve"> z późn. zm.) </w:t>
      </w:r>
      <w:r>
        <w:rPr>
          <w:rFonts w:cs="Times New Roman" w:ascii="Times New Roman" w:hAnsi="Times New Roman"/>
          <w:sz w:val="24"/>
        </w:rPr>
        <w:t>wymagane minimum – jedna osoba z uprawnieniami.</w:t>
      </w:r>
    </w:p>
    <w:p>
      <w:pPr>
        <w:pStyle w:val="Stop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opk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dobyliśmy konieczne informacje potrzebne do właściwego wykonania zamówienia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firstLine="16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                   14 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5:00Z</dcterms:created>
  <dc:creator> </dc:creator>
  <dc:description/>
  <cp:keywords/>
  <dc:language>en-US</dc:language>
  <cp:lastModifiedBy>Janek</cp:lastModifiedBy>
  <cp:lastPrinted>2021-08-13T11:30:00Z</cp:lastPrinted>
  <dcterms:modified xsi:type="dcterms:W3CDTF">2021-08-13T09:30:00Z</dcterms:modified>
  <cp:revision>28</cp:revision>
  <dc:subject/>
  <dc:title/>
</cp:coreProperties>
</file>