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ytania ofertowego na wykonanie robót budowlanych związanych                       z dociepleniem i ogrzewaniem elektrycznym w budynku remizy Ochotniczej Straży Pożarnej w Zakrzew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wykonanie przedmiotu zamówienia w pełnym rzeczowym zakresie objętym zapytaniem ofertowym, w terminie 30 dni od dnia podpisania umowy za kwotę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podatek VAT: ........... % ............................................................................................ zł, </w:t>
        <w:tab/>
        <w:t>słownie: .......................................................................................................................... 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godnie z załączonym kosztorysem ofert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yta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1"/>
        <w:tabs>
          <w:tab w:val="clear" w:pos="227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zapytaniem ofertowy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0-10-31T13:25:00Z</cp:lastPrinted>
  <dcterms:modified xsi:type="dcterms:W3CDTF">2021-07-07T08:06:00Z</dcterms:modified>
  <cp:revision>95</cp:revision>
  <dc:subject/>
  <dc:title>Dnia</dc:title>
</cp:coreProperties>
</file>