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ytania ofertowego na zakup używanego bezwypadkowego samochodu ciężarowego o dopuszczalnej masie całkowitej do 3,5 to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, w terminie 14 dni od dnia podpisania umowy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poniższymi parametrami technicznymi samochodu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108" w:type="dxa"/>
          <w:left w:w="65" w:type="dxa"/>
          <w:bottom w:w="108" w:type="dxa"/>
          <w:right w:w="65" w:type="dxa"/>
        </w:tblCellMar>
      </w:tblPr>
      <w:tblGrid>
        <w:gridCol w:w="518"/>
        <w:gridCol w:w="3598"/>
        <w:gridCol w:w="1398"/>
        <w:gridCol w:w="3557"/>
      </w:tblGrid>
      <w:tr>
        <w:trPr>
          <w:tblHeader w:val="true"/>
          <w:trHeight w:val="5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/WARUN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owiedź Wykonawcy TAK/NI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oferowane</w:t>
              <w:br/>
              <w:t>(podać zakresy lub opisać)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ochód  używany w 100% bezwypadk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k produk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puszczalna masa całkowita pojaz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Silnik wysokopręż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Pojemność skokowa sil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Napęd przedni lub tyl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Skrzynia biegów manualna lub autom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Przebieg w k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Ładow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Kabina 3-osobowa lub 5-osob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k holowniczy z gniazdem elektryczn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uszki powietr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B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ntralny zam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wa komplety klucz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ło zapas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pomaganie kierownic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ferujemy termin płatności faktury 14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zedmiot zamówienia udzielamy gwarancji na okres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licząc od dnia następnego po dniu podpisania bezusterkowego protokołu odbioru przedmiotu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Oświadczamy, że zapoznaliśmy się z zapytaniem ofertowym i nie wnosimy do niej zastrzeżeń oraz zdobyliśmy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zapytaniu ofertowym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  <w:u w:val="single"/>
        </w:rPr>
      </w:pPr>
      <w:r>
        <w:rPr>
          <w:rFonts w:eastAsia="Verdana,Bold;MS Mincho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0-12-11T13:07:00Z</cp:lastPrinted>
  <dcterms:modified xsi:type="dcterms:W3CDTF">2020-12-11T12:21:00Z</dcterms:modified>
  <cp:revision>79</cp:revision>
  <dc:subject/>
  <dc:title>Dnia</dc:title>
</cp:coreProperties>
</file>