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Zakrzewo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eśna 1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 – 707 Zakrzewo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woj. kujawsko -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dostawę ekogroszku w stanie suchym do kotłowni w budynku Publicznej Szkoły Podstawowej i Publicznego Przedszkola                                       w Zakrzewie, Urzędu Gminy w Zakrzewie, Domu Kultury w Zakrzewie, Gminnej Biblioteki Publicznej w Zakrzewie i Publicznej Szkoły Podstawowej w Sędzinie: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1. Oferujemy dostaw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kogroszku w stanie suchym spełniającego wymagania techniczne,               a w szczególności następujące parametry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opałowa nie niższa niż 26 MJ/kg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lgotność ≤ 15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ość popiołu ≤ 10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ość części lotnych 28÷48%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arka ≤ 0,6%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temperatura mięknienia popiołu ≥ 1150 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C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olność spiekania RJ ˂ 10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iarnienie 5÷25 mm,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udział podziarna (miału)  ˂ 10%,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kotłowni w budynku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blicznej Szkoły Podstawowej i Publicznego Przedszkola w Zakrzewie, ul. Osiedlowa 25, 87 - 707 Zakrzewo, w ilości 29,0 ton,</w:t>
      </w:r>
      <w:r>
        <w:rPr>
          <w:szCs w:val="24"/>
        </w:rPr>
        <w:t xml:space="preserve"> w workach po 25 k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ędu Gminy w Zakrzewie, ul. Leśna 1, 87 - 707 Zakrzewo, w ilości 8,0 ton,</w:t>
      </w:r>
      <w:r>
        <w:rPr>
          <w:szCs w:val="24"/>
        </w:rPr>
        <w:t xml:space="preserve"> w workach po 25 k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u Kultury w Zakrzewie, ul. Dworcowa 1, 87 - 707 Zakrzewo, w ilości 8,0 ton,</w:t>
      </w:r>
      <w:r>
        <w:rPr>
          <w:szCs w:val="24"/>
        </w:rPr>
        <w:t xml:space="preserve">                       w workach po 25 k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nej Biblioteki Publicznej w Zakrzewie, ul. Dworcowa 4, 87 - 707 Zakrzewo, w ilości 2,00 tony,</w:t>
      </w:r>
      <w:r>
        <w:rPr>
          <w:szCs w:val="24"/>
        </w:rPr>
        <w:t xml:space="preserve"> w workach po 25 k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ublicznej Szkoły Podstawowej, Sędzin 27A, 87 – 706 Sędzin, w ilości 25,0 ton</w:t>
      </w:r>
      <w:r>
        <w:rPr>
          <w:szCs w:val="24"/>
        </w:rPr>
        <w:t xml:space="preserve"> luzem</w:t>
      </w:r>
      <w:r>
        <w:rPr>
          <w:b w:val="false"/>
          <w:szCs w:val="24"/>
        </w:rPr>
        <w:t>,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 xml:space="preserve">w terminie do 31 grudnia 2021 r., </w:t>
      </w:r>
      <w:r>
        <w:rPr>
          <w:szCs w:val="24"/>
        </w:rPr>
        <w:t xml:space="preserve">za jedną tonę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Publicznej Szkoły Podstawowej i Publicznego Przedszkola w Zakrzewie, ul. Osiedlowa 25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Urzędu Gminy w Zakrzewie, ul. Leśna 1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</w:t>
      </w:r>
      <w:r>
        <w:rPr>
          <w:sz w:val="22"/>
          <w:szCs w:val="22"/>
        </w:rPr>
        <w:t>Domu Kultury w Zakrzewie, ul. Dworcowa 1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Gminnej Biblioteki Publicznej </w:t>
      </w:r>
      <w:r>
        <w:rPr>
          <w:sz w:val="22"/>
          <w:szCs w:val="22"/>
        </w:rPr>
        <w:t>w Zakrzewie, ul. Dworcowa 4, 87 - 707 Zakrzewo</w:t>
      </w:r>
      <w:r>
        <w:rPr>
          <w:b w:val="false"/>
          <w:sz w:val="22"/>
          <w:szCs w:val="22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la Publicznej Szkoły Podstawowej, Sędzin 27A, 87 – 706 Sędzin</w:t>
      </w:r>
      <w:r>
        <w:rPr>
          <w:b w:val="false"/>
          <w:szCs w:val="24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datek VAT: ........... % 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w cenie oferty zostały uwzględnione wszystkie koszty wykonania zamówienia i przedmiot zamówienia wykonamy sami bez udziału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 warunkami wykonania zamówienia i nie wnosimy do nich zastrzeżeń oraz zdobyliśmy konieczne informacje potrzebne do właściweg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zawarte w zaproszeniu wzory umów zostały przez nas zaakceptowane                  i zobowiązujemy się, w przypadku wybrania naszej oferty, do zawarcia umów na wyżej wymienionych warunkach w miejscu i terminie wyznaczonym przez Zamawiającego.</w:t>
      </w:r>
    </w:p>
    <w:p>
      <w:pPr>
        <w:pStyle w:val="Normal"/>
        <w:jc w:val="both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5. Oświadczenie w zakresie wypełnienia obowiązków informacyjnych przewidzianych w art. 13 lub 14 RODO: </w:t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y osób uprawnionych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0-12-11T13:14:00Z</cp:lastPrinted>
  <dcterms:modified xsi:type="dcterms:W3CDTF">2020-12-11T12:14:00Z</dcterms:modified>
  <cp:revision>52</cp:revision>
  <dc:subject/>
  <dc:title>Dnia</dc:title>
</cp:coreProperties>
</file>