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ytania ofertowego na zakup używanego bezwypadkowego samochodu ciężarowego o dopuszczalnej masie całkowitej do 3,5 to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, w terminie 14 dni od dnia podpisania umowy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poniższymi parametrami technicznymi samochodu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108" w:type="dxa"/>
          <w:left w:w="65" w:type="dxa"/>
          <w:bottom w:w="108" w:type="dxa"/>
          <w:right w:w="65" w:type="dxa"/>
        </w:tblCellMar>
      </w:tblPr>
      <w:tblGrid>
        <w:gridCol w:w="518"/>
        <w:gridCol w:w="3598"/>
        <w:gridCol w:w="1398"/>
        <w:gridCol w:w="3557"/>
      </w:tblGrid>
      <w:tr>
        <w:trPr>
          <w:tblHeader w:val="true"/>
          <w:trHeight w:val="57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/WARUN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owiedź Wykonawcy TAK/NI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oferowane</w:t>
              <w:br/>
              <w:t>(podać zakresy lub opisać)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ochód  używany w 100% bezwypadk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k produk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ać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puszczalna masa całkowita pojaz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ać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>Silnik wysokopręż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>Pojemność skokowa siln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ać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 xml:space="preserve">Napęd tylny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>Skrzynia biegów manualna lub autom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ać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>Przebieg w k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ać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>Ładow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ać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>Tylny wywro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/>
            </w:pPr>
            <w:r>
              <w:rPr/>
              <w:t>Kabina 3-osobowa lub 5-osobo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dać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k holowniczy z gniazdem elektryczny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Klimatyzacj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uszki powietr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B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ntralny zam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wa komplety klucz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ło zapas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overflowPunct w:val="false"/>
              <w:autoSpaceDE w:val="false"/>
              <w:ind w:left="57" w:hanging="0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spomaganie kierownic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ferujemy termin płatności faktury 14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zedmiot zamówienia udzielamy gwarancji na okres </w:t>
      </w:r>
      <w:r>
        <w:rPr>
          <w:b/>
          <w:bCs/>
          <w:sz w:val="24"/>
          <w:szCs w:val="24"/>
        </w:rPr>
        <w:t>6 miesięcy</w:t>
      </w:r>
      <w:r>
        <w:rPr>
          <w:sz w:val="24"/>
          <w:szCs w:val="24"/>
        </w:rPr>
        <w:t xml:space="preserve"> licząc od dnia następnego po dniu podpisania bezusterkowego protokołu odbioru przedmiotu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Oświadczamy, że zapoznaliśmy się z zapytaniem ofertowym i nie wnosimy do niej zastrzeżeń oraz zdobyliśmy konieczne informacje potrzebne do właściwego wykonania zamówienia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zapytaniu ofertowym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  <w:u w:val="single"/>
        </w:rPr>
      </w:pPr>
      <w:r>
        <w:rPr>
          <w:rFonts w:eastAsia="Verdana,Bold;MS Mincho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/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0-11-30T14:57:00Z</cp:lastPrinted>
  <dcterms:modified xsi:type="dcterms:W3CDTF">2020-11-30T13:57:00Z</dcterms:modified>
  <cp:revision>78</cp:revision>
  <dc:subject/>
  <dc:title>Dnia</dc:title>
</cp:coreProperties>
</file>