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wiązując do zaproszenia do składania ofert na wykonanie robót </w:t>
      </w:r>
      <w:r>
        <w:rPr>
          <w:sz w:val="24"/>
          <w:szCs w:val="24"/>
        </w:rPr>
        <w:t>związanych                              z odśnieżaniem dróg gminnych Gminy Zakrzew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 do składania ofert, w terminie do dnia 15 kwietnia 2021 r.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color w:val="000000"/>
          <w:sz w:val="24"/>
          <w:szCs w:val="24"/>
          <w:lang w:eastAsia="ar-SA"/>
        </w:rPr>
        <w:t>Część I zamówienia</w:t>
      </w:r>
      <w:r>
        <w:rPr>
          <w:rFonts w:cs="Tahoma" w:ascii="Arial Narrow" w:hAnsi="Arial Narrow"/>
          <w:sz w:val="24"/>
          <w:szCs w:val="28"/>
        </w:rPr>
        <w:t>*</w:t>
      </w:r>
      <w:r>
        <w:rPr>
          <w:color w:val="000000"/>
          <w:sz w:val="24"/>
          <w:szCs w:val="24"/>
          <w:lang w:eastAsia="ar-SA"/>
        </w:rPr>
        <w:t>–</w:t>
      </w:r>
      <w:r>
        <w:rPr>
          <w:rFonts w:eastAsia="Arial"/>
          <w:sz w:val="24"/>
          <w:szCs w:val="24"/>
        </w:rPr>
        <w:t xml:space="preserve"> </w:t>
      </w:r>
      <w:bookmarkStart w:id="0" w:name="_Hlk57370183"/>
      <w:bookmarkEnd w:id="0"/>
      <w:r>
        <w:rPr>
          <w:rFonts w:eastAsia="Arial"/>
          <w:sz w:val="24"/>
          <w:szCs w:val="24"/>
        </w:rPr>
        <w:t xml:space="preserve">rejon obejmujący miejscowości: </w:t>
      </w:r>
      <w:r>
        <w:rPr>
          <w:sz w:val="24"/>
          <w:szCs w:val="24"/>
        </w:rPr>
        <w:t xml:space="preserve">Zakrzewo, Seroczki, Kolonia Serocka, Kuczkowo, Zarębowo, Sędzinek, Sędzin, Sędzin-Kolonia, Kobielice, </w:t>
      </w:r>
      <w:bookmarkStart w:id="1" w:name="_Hlk57362545"/>
      <w:r>
        <w:rPr>
          <w:sz w:val="24"/>
          <w:szCs w:val="24"/>
        </w:rPr>
        <w:t>Michałowo:</w:t>
      </w:r>
      <w:r>
        <w:rPr>
          <w:sz w:val="24"/>
        </w:rPr>
        <w:t xml:space="preserve">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701"/>
        <w:gridCol w:w="992"/>
        <w:gridCol w:w="1418"/>
        <w:gridCol w:w="1134"/>
        <w:gridCol w:w="14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Cena jednej godziny efektywnej pracy sprzętu</w:t>
            </w:r>
            <w:bookmarkStart w:id="2" w:name="_Hlk25151884"/>
            <w:r>
              <w:rPr/>
              <w:t xml:space="preserve"> </w:t>
            </w:r>
            <w:bookmarkEnd w:id="2"/>
            <w:r>
              <w:rPr/>
              <w:t>(jednego pojazdu)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 i w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Cena jednej godziny efektywnej pracy sprzętu (jednego pojazdu) brutto w z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bookmarkStart w:id="3" w:name="_Hlk57378952"/>
            <w:r>
              <w:rPr/>
              <w:t xml:space="preserve">Sprzęt  o mocy 100 - 150 KM wyposażony w pług do odśnieżania 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bookmarkStart w:id="4" w:name="_Hlk57378982"/>
            <w:r>
              <w:rPr/>
              <w:t xml:space="preserve">Sprzęt o mocy powyżej 150 KM wyposażony w pług do odśnieżania  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bookmarkStart w:id="5" w:name="_Hlk57379025"/>
            <w:r>
              <w:rPr/>
              <w:t>Spycharko-ładowarka (fadroma, ładowarka teleskopowa) o mocy powyżej 70 KM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color w:val="000000"/>
          <w:sz w:val="24"/>
          <w:szCs w:val="24"/>
          <w:lang w:eastAsia="ar-SA"/>
        </w:rPr>
        <w:t>Część II zamówienia</w:t>
      </w:r>
      <w:r>
        <w:rPr>
          <w:rFonts w:cs="Tahoma" w:ascii="Arial Narrow" w:hAnsi="Arial Narrow"/>
          <w:sz w:val="24"/>
          <w:szCs w:val="28"/>
        </w:rPr>
        <w:t>*</w:t>
      </w:r>
      <w:r>
        <w:rPr>
          <w:color w:val="000000"/>
          <w:sz w:val="24"/>
          <w:szCs w:val="24"/>
          <w:lang w:eastAsia="ar-SA"/>
        </w:rPr>
        <w:t xml:space="preserve"> – </w:t>
      </w:r>
      <w:bookmarkStart w:id="6" w:name="_Hlk57370237"/>
      <w:bookmarkEnd w:id="6"/>
      <w:r>
        <w:rPr>
          <w:color w:val="000000"/>
          <w:sz w:val="24"/>
          <w:szCs w:val="24"/>
          <w:lang w:eastAsia="ar-SA"/>
        </w:rPr>
        <w:t>rejon obejmujący miejscowości: Kolonia Bodzanowska, Siniarzewo, Ujma Duża, Sinki, Gęsin, Gosławice, Lepsze, Wola Bachorna, Bachorza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701"/>
        <w:gridCol w:w="992"/>
        <w:gridCol w:w="1418"/>
        <w:gridCol w:w="1134"/>
        <w:gridCol w:w="14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Cena jednej godziny efektywnej pracy sprzętu (jednego pojazdu)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 i w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Cena jednej godziny efektywnej pracy sprzętu (jednego pojazdu) brutto w z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 xml:space="preserve">Sprzęt o mocy 100 - 150 KM wyposażony w pług do odśnież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 xml:space="preserve">Sprzęt o mocy powyżej 150 KM wyposażony w pług do odśnieża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bookmarkStart w:id="7" w:name="_Hlk57371235"/>
            <w:r>
              <w:rPr/>
              <w:t xml:space="preserve">Spycharko-ładowarka </w:t>
            </w:r>
            <w:bookmarkEnd w:id="7"/>
            <w:r>
              <w:rPr/>
              <w:t>(fadroma, ładowarka teleskopowa) o mocy powyżej 7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>*</w:t>
      </w:r>
      <w:r>
        <w:rPr>
          <w:b/>
          <w:i/>
        </w:rPr>
        <w:t>wypełnić w przypadku składania oferty na część I i/lub część II zamówienia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/>
      </w:pPr>
      <w:bookmarkStart w:id="8" w:name="_Hlk57370452"/>
      <w:bookmarkEnd w:id="8"/>
      <w:r>
        <w:rPr>
          <w:sz w:val="24"/>
          <w:szCs w:val="24"/>
        </w:rPr>
        <w:t xml:space="preserve">Oświadczamy, że rozpoczęcie odśnieżania w danym rejonie rozpoczniemy w ciągu </w:t>
      </w:r>
      <w:r>
        <w:rPr>
          <w:b/>
          <w:bCs/>
          <w:sz w:val="24"/>
          <w:szCs w:val="24"/>
        </w:rPr>
        <w:t>60 minut</w:t>
      </w:r>
      <w:r>
        <w:rPr>
          <w:sz w:val="24"/>
          <w:szCs w:val="24"/>
        </w:rPr>
        <w:t xml:space="preserve"> od powiadomienia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57370452"/>
      <w:bookmarkStart w:id="10" w:name="_Hlk57370452"/>
      <w:bookmarkEnd w:id="10"/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3" w:hanging="284"/>
        <w:jc w:val="both"/>
        <w:rPr>
          <w:sz w:val="24"/>
        </w:rPr>
      </w:pPr>
      <w:r>
        <w:rPr>
          <w:sz w:val="24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sz w:val="24"/>
        </w:rPr>
        <w:t>Oświadczamy, że zawarty w zaproszeniu ofertowym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  <w:u w:val="single"/>
        </w:rPr>
      </w:pPr>
      <w:r>
        <w:rPr>
          <w:rFonts w:eastAsia="Verdana,Bold;MS Mincho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0-11-30T13:55:00Z</cp:lastPrinted>
  <dcterms:modified xsi:type="dcterms:W3CDTF">2020-11-30T12:55:00Z</dcterms:modified>
  <cp:revision>95</cp:revision>
  <dc:subject/>
  <dc:title>Dnia</dc:title>
</cp:coreProperties>
</file>