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Zakrzewo, dnia 2007-07-03</w:t>
      </w:r>
    </w:p>
    <w:p>
      <w:pPr>
        <w:pStyle w:val="Footnote"/>
        <w:rPr/>
      </w:pPr>
      <w:r>
        <w:rPr>
          <w:sz w:val="28"/>
          <w:szCs w:val="28"/>
        </w:rPr>
        <w:t>ZP- Ir.341-7-3/07</w:t>
      </w:r>
    </w:p>
    <w:p>
      <w:pPr>
        <w:pStyle w:val="Glownyakapit"/>
        <w:spacing w:lineRule="auto" w:line="24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lownyakapit"/>
        <w:spacing w:lineRule="auto" w:line="24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lownyakapit"/>
        <w:spacing w:lineRule="auto" w:line="24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lownyakapit"/>
        <w:spacing w:lineRule="auto" w:line="24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lownyakapit"/>
        <w:spacing w:lineRule="auto" w:line="24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lownyakapit"/>
        <w:spacing w:lineRule="auto" w:line="24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a: wyjaśnienie treści specyfikacji istotnych warunków zamówienia na wykonanie robót budowlanych związanych z rozbudową wraz                                    z przebudową (modernizacją) stacji uzdatniania wody w miejscowości Sędzin, gmina Zakrzewo.</w:t>
      </w:r>
    </w:p>
    <w:p>
      <w:pPr>
        <w:pStyle w:val="Glownyakapit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Glownyakapit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Glownyakapit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Informuję, że w toku prowadzonego postępowania o udzielenie zamówienia publicznego na wykonanie robót budowlanych związanych z rozbudową wraz              z przebudową (modernizacją) stacji uzdatniania wody w miejscowości Sędzin, gmina Zakrzewo, </w:t>
      </w:r>
      <w:r>
        <w:rPr>
          <w:sz w:val="28"/>
          <w:szCs w:val="28"/>
        </w:rPr>
        <w:t xml:space="preserve">w dniu 3 lipca 2007 r. </w:t>
      </w:r>
      <w:r>
        <w:rPr>
          <w:rFonts w:cs="Times New Roman" w:ascii="Times New Roman" w:hAnsi="Times New Roman"/>
          <w:sz w:val="28"/>
          <w:szCs w:val="28"/>
        </w:rPr>
        <w:t>wykonawca zwrócił się do zamawiającego o wyjaśnienie treści specyfikacji istotnych warunków zamówienia /SIWZ/.</w:t>
      </w:r>
    </w:p>
    <w:p>
      <w:pPr>
        <w:pStyle w:val="Glownyakapit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lownyakapit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działając na podstawie art. 38 ust. 2 ustawy                  z dnia 29 stycznia 2004 r. Prawo zamówień publicznych (tekst jednolity: Dz. U. z 2006 r. Nr 164, poz. 1163, z późn. zm.), przekazuję treść zapytania wraz                 z wyjaśnieniami.</w:t>
      </w:r>
    </w:p>
    <w:p>
      <w:pPr>
        <w:pStyle w:val="Glownyakapit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Glownyakapi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Wykonawca zwrócił się o następujące wyjaśnienie: </w:t>
      </w:r>
    </w:p>
    <w:p>
      <w:pPr>
        <w:pStyle w:val="Glownyakapit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zy w przypadku przesłania oferty oraz gwarancji ubezpieczeniowej (jako wadium w przetargu) przesyłką kurierską oryginał gwarancji ubezpieczeniowej można załączyć do koperty z ofertą (luzem, nie zszytą    z ofertą), a do oferty załączyć kserokopię gwarancji potwierdzoną za zgodność z oryginałe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dział I pkt 5.1.6).g) SIWZ – prosimy o wyjaśnienie czy 5 letnie doświadczenie dotyczy okresu pracy zawodowej w dane specjal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zy do oferty można załączyć druki formularzy przygotowane przez oferenta na komputerze, zachowując układ i formę formularzy ze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 w związku z podziałem podatku VAT na 7% i 22% można wprowadzić zmiany w Formularzu Ofertowym w sposobie obliczenia należnego podatku VAT.”</w:t>
      </w:r>
    </w:p>
    <w:p>
      <w:pPr>
        <w:pStyle w:val="Glownyakapit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lownyakapit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udzielił następujących wyjaśnień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.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letnie doświadczenie dotyczy okresu pracy zawodowej w danej specjalności co wynika z załącznika nr 5 do specyfikacji „WYKAZ OSÓB I PODMIOTÓW” rubryka 3 „Doświadczenie zawodowe (lata pracy z uprawnieniam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oferty można załączyć druki formularzy przygotowane przez wykonawcę pod warunkiem, że druki te zachowają układ, formę i treść załączników do SIWZ przygotowanych przez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FORMULARZU OFERTY można wprowadzić zmiany w brzemieniu jak niżej:  </w:t>
      </w:r>
    </w:p>
    <w:p>
      <w:pPr>
        <w:pStyle w:val="Normal"/>
        <w:rPr/>
      </w:pPr>
      <w:r>
        <w:rPr>
          <w:sz w:val="28"/>
          <w:szCs w:val="28"/>
        </w:rPr>
        <w:t>podatek VAT: 7 %  …….................................................................................... zł, słownie:  ............................................................................................................. zł.</w:t>
      </w:r>
    </w:p>
    <w:p>
      <w:pPr>
        <w:pStyle w:val="Normal"/>
        <w:rPr/>
      </w:pPr>
      <w:r>
        <w:rPr>
          <w:sz w:val="28"/>
          <w:szCs w:val="28"/>
        </w:rPr>
        <w:t>podatek VAT: 22 %  ..….................................................................................... zł, słownie:  ….........................................................................................................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em podatek VAT: .…………………………………………………………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wnie: …………………………………………………………………………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eastAsia="FrankfurtGothic;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Footnote"/>
        <w:ind w:left="5040" w:hanging="0"/>
        <w:jc w:val="center"/>
        <w:rPr/>
      </w:pPr>
      <w:r>
        <w:rPr/>
        <w:t>mgr inż. Marek Ziemiński</w:t>
      </w:r>
    </w:p>
    <w:p>
      <w:pPr>
        <w:pStyle w:val="Footnote"/>
        <w:ind w:left="5040" w:hanging="0"/>
        <w:jc w:val="center"/>
        <w:rPr/>
      </w:pPr>
      <w:r>
        <w:rPr/>
        <w:t>Wójt</w:t>
      </w:r>
    </w:p>
    <w:p>
      <w:pPr>
        <w:pStyle w:val="Footnote"/>
        <w:ind w:left="5040" w:hanging="0"/>
        <w:jc w:val="center"/>
        <w:rPr/>
      </w:pPr>
      <w:r>
        <w:rPr/>
        <w:t>Gminy Zakrzewo</w:t>
      </w:r>
    </w:p>
    <w:p>
      <w:pPr>
        <w:pStyle w:val="Glownyakapit"/>
        <w:spacing w:lineRule="auto" w:line="240"/>
        <w:ind w:firstLine="540"/>
        <w:rPr/>
      </w:pPr>
      <w:r>
        <w:rPr>
          <w:rFonts w:eastAsia="FrankfurtGothic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trzymują:</w:t>
      </w:r>
    </w:p>
    <w:p>
      <w:pPr>
        <w:pStyle w:val="Glownyakapit"/>
        <w:numPr>
          <w:ilvl w:val="0"/>
          <w:numId w:val="3"/>
        </w:numPr>
        <w:tabs>
          <w:tab w:val="clear" w:pos="708"/>
          <w:tab w:val="left" w:pos="-3240" w:leader="none"/>
        </w:tabs>
        <w:spacing w:lineRule="auto" w:line="240"/>
        <w:ind w:left="18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yscy wykonawcy, którym zamawiający przekazał SIWZ.</w:t>
      </w:r>
    </w:p>
    <w:p>
      <w:pPr>
        <w:pStyle w:val="Normal"/>
        <w:rPr>
          <w:sz w:val="20"/>
          <w:u w:val="single"/>
        </w:rPr>
      </w:pPr>
      <w:r>
        <w:rPr>
          <w:u w:val="single"/>
        </w:rPr>
        <w:t>Do zamiesz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180" w:hanging="180"/>
        <w:rPr/>
      </w:pPr>
      <w:r>
        <w:rPr/>
        <w:t>na stronie internetowej zamawiając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29:00Z</dcterms:created>
  <dc:creator>Janek</dc:creator>
  <dc:description/>
  <cp:keywords/>
  <dc:language>en-US</dc:language>
  <cp:lastModifiedBy>Janek</cp:lastModifiedBy>
  <dcterms:modified xsi:type="dcterms:W3CDTF">2007-07-03T09:29:00Z</dcterms:modified>
  <cp:revision>2</cp:revision>
  <dc:subject/>
  <dc:title/>
</cp:coreProperties>
</file>