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>
          <w:b/>
          <w:color w:val="000000"/>
          <w:szCs w:val="24"/>
        </w:rPr>
        <w:t xml:space="preserve">                               </w:t>
      </w:r>
      <w:r>
        <w:rPr>
          <w:b/>
          <w:color w:val="000000"/>
          <w:szCs w:val="24"/>
        </w:rPr>
        <w:t>ZARZĄDZENIE NR 26/2007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Wójta Gminy  Zakrzewo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4 czerwca 2007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color w:val="000000"/>
          <w:szCs w:val="24"/>
        </w:rPr>
        <w:t>w sprawie: powołania Komisji Przetargowej i ogłoszenia przetargu nieograniczonego  na zbycie nieruchomości położonych w Koloni Bodzanowskiej stanowiących własność gminy Zakrzewo.</w:t>
      </w:r>
    </w:p>
    <w:p>
      <w:pPr>
        <w:pStyle w:val="Normal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ab/>
        <w:t>Na podstawie art. 30 ust.2 pkt 3 z dnia 8 marca 1990 r. o samorządzie gminnym (tekst jednolity Dz.U. z 2001r. Nr 142, poz. 1591 z późn.zm.) oraz §8 ust.2 rozporządzenia Rady Ministrów z dnia 13 stycznia 1998 r. w sprawie określenia szczegółowych zasad i trybu przeprowadzenia przetargów na zbycie nieruchomości stanowiących własność Skarbu Państwa lub własność gminy (Dz.U. Nr 9, poz. 30 z późn.zm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m, co następuj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uję Komisję Przetargową w składzi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: Mariola Banaszkiewicz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: Przemysław Skowroński</w:t>
      </w:r>
    </w:p>
    <w:p>
      <w:pPr>
        <w:pStyle w:val="Normal"/>
        <w:ind w:left="1068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Roman Ćwikliński,</w:t>
        <w:tab/>
        <w:t xml:space="preserve">   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Celem komisji jest przeprowadzenie ustnego przetargu nieograniczonego na zbycie nieruchomości zabudowanej z zasobu gminy Zakrzewo położonej w miejscowości Kolonia Bodzanowska o numerach ewidencyjnych  49/1, 49/2, 50/1, 50/2 własność gminy Zakrzewo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przetargu i regulamin stanowią załączniki nr 1 i 2 do niniejszego zarządz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zarządzenia powierzam Przewodniczącemu Komisji Przetarg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ind w:left="5664" w:firstLine="708"/>
        <w:rPr/>
      </w:pPr>
      <w:r>
        <w:rPr>
          <w:b/>
          <w:color w:val="000000"/>
          <w:sz w:val="24"/>
          <w:szCs w:val="24"/>
        </w:rPr>
        <w:t>do Zarządzenia Nr 26/2007</w:t>
      </w:r>
    </w:p>
    <w:p>
      <w:pPr>
        <w:pStyle w:val="Heading2"/>
        <w:ind w:left="4956" w:hanging="0"/>
        <w:jc w:val="lef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Wójta Gminy  Zakrzewo</w:t>
      </w:r>
    </w:p>
    <w:p>
      <w:pPr>
        <w:pStyle w:val="Normal"/>
        <w:ind w:left="4248" w:firstLine="708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z dnia 4 czerwca 2007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Przeprowadzenia  przetargu ustnego nieograniczonego na sprzedaż nieruchomości zabudowanej,  położonej w Koloni Bodzanowskiej, stanowiącej własność gminy Zakrzewo.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Sprzedaż nieruchomości następuje na podstawie przeprowadzonego  przetargu ustnego nieograniczo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Niniejszy regulamin określa zasady przeprowadzenia przetargu ustnego nieograniczonego, którego przedmiotem jest  na sprzedaż nieruchomości,  położonej w Koloni Bodzanowski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przeprowadza komisja przetargowa powołana przez Wójta Gminy Zakr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o przetargów mogą przystąpić osoby, które będą spełniać warunki wymienione w ogłoszeniu  przetargu ustnego nieograniczo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Wadium wpłacone przez uczestnika przetargu, który wygrał przetarg, zalicza się na poczet ceny nabycia nieruchomości. Osobom, które nie wylicytowały przetargu, wpłacone wadium zostaje zwrócone w ciągu trzech dni od dnia zakończen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zetarg otwiera przewodniczący Komisji Przetargowej, przekazując uczestnikom przetargu informacje odnośnie osób, które spełniają warunki zawarte w ogłoszeniu przetargu i zostały dopuszczone do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zewodniczący Komisji Przetargowej informuje uczestników przetargu, że po trzecim wywołaniu najwyższej z oferowanych cen, dalsze postąpienia nie zostaną przyję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o ustaniu zgłoszeń postąpień Przewodniczący Komisji Przetargowej wywołuje trzykrotnie ostatnią najwyższą cenę i zamyka przetarg. Następnie ogłasza imię i nazwisko osoby, która przetarg wygrał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Wygrywający przetarg zobowiązany jest w ustalonym terminie przez Wójta Gminy w Zakrzewie (najpóźniej w ciągu 21 dni od dnia rozstrzygnięcia przetargu, wyznaczony termin nie może być krótszy niż 7 dni od dnia doręczenia zawiadomienia) do stawienia w wyznaczonej przez Wójta Gminy w Zakrzewie Kancelarii Notarialnej, celem zawarcia umowy kupna – sprzedaż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W przypadku nie stawienia się bez usprawiedliwienia w Kancelarii Notarialnej w wyznaczonym terminie w celu zawarcia umowy kupna – sprzedaży, Wójt Gminy w Zakrzewie odstąpi od zawarcia umowy, a wpłacone wadium przepada na rzecz gminy Zakr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Koszty związane ze sporządzeniem umowy – kupna sprzedaży na wylicytowaną nieruchomość ponosi wygrywający przetarg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uważa się za zakończony wynikiem negatywnym jeżeli żaden z uczestników przetargów nie zaoferuje postąpień określonych w punkcie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zewodniczący Komisji Przetargowej sporządza protokół z przeprowadzonego przetargu, który podpisuje Przewodniczący i Członkowie Komisji Przetargow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ójt Gminy Zakrzewo zatwierdza wynik przetargu.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6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Normal"/>
        <w:ind w:left="56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6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ab/>
        <w:t>Załącznik Nr 2</w:t>
      </w:r>
    </w:p>
    <w:p>
      <w:pPr>
        <w:pStyle w:val="Normal"/>
        <w:ind w:left="5664" w:firstLine="708"/>
        <w:rPr/>
      </w:pPr>
      <w:r>
        <w:rPr>
          <w:b/>
          <w:color w:val="000000"/>
          <w:sz w:val="24"/>
          <w:szCs w:val="24"/>
        </w:rPr>
        <w:t>do Zarządzenia Nr 26/2007</w:t>
      </w:r>
    </w:p>
    <w:p>
      <w:pPr>
        <w:pStyle w:val="Heading2"/>
        <w:ind w:left="1416" w:firstLine="708"/>
        <w:jc w:val="left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ab/>
        <w:tab/>
        <w:t>Wójta Gminy  Zakrzewo</w:t>
      </w:r>
    </w:p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Cs w:val="24"/>
        </w:rPr>
        <w:t>z dnia 4 czerwca 2007r.</w:t>
        <w:tab/>
        <w:tab/>
        <w:tab/>
        <w:tab/>
        <w:tab/>
        <w:tab/>
        <w:t xml:space="preserve">          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O G Ł O S Z E N I E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 przetargu ustnym nieogranicz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38 ust.1 ustawy z dnia 21 sierpnia 1997r. o gospodarce nieruchomościami  (jednolity tekst: Dz.U. z 2000r.Nr 46, poz. 543, z późn. zm.), Wójt Gminy Zakrzewo, ul.Leśna 1, 87-707 Zakrzewo, woj.kujawsko-pomorskie, ogłasza przetarg ustny nieograniczony na zbycie nieruchomości zabudowanej położonej w Kolonii Bodzanowski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znaczonej geodezyjnie numerami 49/1, 49/2, 50/1, 50/2 o powierzchni 2 ha, dla których w Sądzie Rejonowym w Aleksandrowie-Kuj. urządzona jest księga wieczysta Kw Nr  288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ć rolnicza składa się z czterech działek oznaczonych geodezyjnie numerami 49/1, 49/2, 50/1, 50/2 o powierzchni 2,00 ha zabudowana budynkiem mieszkalnym, murowanym, parterowym o p.u. 63,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do kapitalnego remontu, budynek gospodarczy, murowany  o p.u. 3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 pobliżu drogi powiatowej Siniarzewo-Krzywosądz, a bezpośrednio przy drodze gm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mina nie posiada planu zagospodarowania przestrzennego. Według aktualnego studium uwarunkowań i kierunków zagospodarowania przestrzennego gminy Zakrzewo nieruchomość położona jest na obszarze rolniczym – teren upraw polow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wywoławcza brutto wynosi  49 900,00 zł. (słownie: czterdzieści dziewięć tysięcy dziewięćset złotych  00/100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4"/>
          <w:szCs w:val="24"/>
        </w:rPr>
        <w:t xml:space="preserve">4 990,00 zł. (słownie: cztery tysiące dziewięćset dziewięćdziesiąt złotych 00/100) </w:t>
      </w:r>
      <w:r>
        <w:rPr>
          <w:sz w:val="24"/>
          <w:szCs w:val="24"/>
        </w:rPr>
        <w:t xml:space="preserve">w kasie Urzędu Gminy w Zakrzewie lub </w:t>
      </w:r>
      <w:r>
        <w:rPr>
          <w:b/>
          <w:sz w:val="24"/>
          <w:szCs w:val="24"/>
        </w:rPr>
        <w:t>na konto KBS Aleksandrów-Kuj. O/Zakrzewo 39953700000060012520000029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 27 czerwca 2007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targ odbędzie się w dniu  6 lipca 2007r. w Urzędzie Gminy w Zakrzewie, pokój nr 6 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58:00Z</dcterms:created>
  <dc:creator>mariolab</dc:creator>
  <dc:description/>
  <dc:language>en-US</dc:language>
  <cp:lastModifiedBy>mariolab</cp:lastModifiedBy>
  <cp:lastPrinted>2007-06-04T08:38:00Z</cp:lastPrinted>
  <dcterms:modified xsi:type="dcterms:W3CDTF">2007-06-04T07:08:00Z</dcterms:modified>
  <cp:revision>9</cp:revision>
  <dc:subject/>
  <dc:title/>
</cp:coreProperties>
</file>