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Zakrzewo, dnia 2007-06-20</w:t>
      </w:r>
    </w:p>
    <w:p>
      <w:pPr>
        <w:pStyle w:val="Footnote"/>
        <w:rPr/>
      </w:pPr>
      <w:r>
        <w:rPr>
          <w:sz w:val="28"/>
          <w:szCs w:val="28"/>
        </w:rPr>
        <w:t>ZP- Ir.341-7-3/07</w:t>
      </w:r>
    </w:p>
    <w:p>
      <w:pPr>
        <w:pStyle w:val="Glownyakapit"/>
        <w:spacing w:lineRule="auto" w:line="24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Glownyakapit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Glownyakapit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Glownyakapit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a: wyjaśnienie treści specyfikacji istotnych warunków zamówienia na wykonanie robót budowlanych związanych z rozbudową wraz                                    z przebudową (modernizacją) stacji uzdatniania wody w miejscowości Sędzin, gmina Zakrzewo.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lownyakapit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Informuję, że w toku prowadzonego postępowania o udzielenie zamówienia publicznego na wykonanie robót budowlanych związanych z rozbudową wraz              z przebudową (modernizacją) stacji uzdatniania wody w miejscowości Sędzin, gmina Zakrzewo, </w:t>
      </w:r>
      <w:r>
        <w:rPr>
          <w:sz w:val="28"/>
          <w:szCs w:val="28"/>
        </w:rPr>
        <w:t xml:space="preserve">w dniu 19 czerwca 2007 r. </w:t>
      </w:r>
      <w:r>
        <w:rPr>
          <w:rFonts w:cs="Times New Roman" w:ascii="Times New Roman" w:hAnsi="Times New Roman"/>
          <w:sz w:val="28"/>
          <w:szCs w:val="28"/>
        </w:rPr>
        <w:t>wykonawca zwrócił się do zamawiającego o wyjaśnienie treści specyfikacji istotnych warunków zamówienia /SIWZ/.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działając na podstawie art. 38 ust. 2 ustawy                  z dnia 29 stycznia 2004 r. Prawo zamówień publicznych (tekst jednolity: Dz. U. z 2006 r. Nr 164, poz. 1163, z późn. zm.), przekazuję treść zapytania wraz                 z wyjaśnieniami.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Glownyakapi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ykonawca zwrócił się o następujące wyjaśnienie: 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Zgodnie z art. 38 Ustawy z dnia 29 stycznia 2004 r. – Prawo Zamówień Publicznych (Dz. U. Nr 19 z 2004 r. poz. 177 z późn. zm.), zwracamy się z następującymi pytaniami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.</w:t>
        <w:tab/>
        <w:t>Prosimy o podanie procentowego udziału infrastruktury towarzyszącej budownictwu mieszkaniowemu dla w/w inwestycji w celu prawidłowego ustalenia podatku VAT, lub podanie zużycia produkowanej wody przez poszczególne grupy odbiorców tzn.: budownictwo mieszkaniowe i przemysł. Zgodnie z interpretacją Ministerstwa Finansów w przypadku gdy roboty dotyczą infrastruktury związanej zarówno z budownictwem mieszkaniowym jak i z obiektami przemysłowymi niezbędne jest wyodrębnienie części związanej z budownictwem mieszkaniowym oraz części związanej z budownictwem przemysłowym. Wówczas dla części związanej z budownictwem mieszkaniowym przyjmuje się 7% stawkę VAT, a dla części związanej z budownictwem przemysłowym – 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W przedmiarach Zamawiający określił urządzenia podając typ, który jednocześnie wskazuje na ich producentów. Takie postępowanie jest niezgodne z art. 29 ust. 2 i 3, chyba że celem Zamawiającego było poprzez podanie typu urządzenia wskazanie na jego wielkość i parametry jakim ma on odpowiadać. Czy Zamawiający dopuszcza zatem zastosowanie analogicznych pod względem technicznym, spełniających wszystkie żądane parametry, urządzeń innych producentów aniżeli określonych w przedmiarach?”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udzielił następujących wyjaśnień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życie wody wyprodukowanej w stacji uzdatniania wody w miejscowości Sędzin wynos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odbiorców budownictwa mieszkaniowego: 9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odbiorców budownictwa przemysłowego: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arach gdzie wskazano typ i producenta dodaje się wyrazy „lub równoważny”. Wykonawca, który decyduje się na rozwiązania równoważne jest obowiązany wykazać, że oferowane przez niego rozwiązania spełniają wymagania – żądane parametry.  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eastAsia="FrankfurtGothic;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Footnote"/>
        <w:ind w:left="5040" w:hanging="0"/>
        <w:jc w:val="center"/>
        <w:rPr/>
      </w:pPr>
      <w:r>
        <w:rPr/>
        <w:t>mgr inż. Marek Ziemiński</w:t>
      </w:r>
    </w:p>
    <w:p>
      <w:pPr>
        <w:pStyle w:val="Footnote"/>
        <w:ind w:left="5040" w:hanging="0"/>
        <w:jc w:val="center"/>
        <w:rPr/>
      </w:pPr>
      <w:r>
        <w:rPr/>
        <w:t>Wójt</w:t>
      </w:r>
    </w:p>
    <w:p>
      <w:pPr>
        <w:pStyle w:val="Footnote"/>
        <w:ind w:left="5040" w:hanging="0"/>
        <w:jc w:val="center"/>
        <w:rPr/>
      </w:pPr>
      <w:r>
        <w:rPr/>
        <w:t>Gminy Zakrzewo</w:t>
      </w:r>
    </w:p>
    <w:p>
      <w:pPr>
        <w:pStyle w:val="Glownyakapit"/>
        <w:spacing w:lineRule="auto" w:line="240"/>
        <w:ind w:firstLine="540"/>
        <w:rPr/>
      </w:pPr>
      <w:r>
        <w:rPr>
          <w:rFonts w:eastAsia="FrankfurtGothic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24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.</w:t>
      </w:r>
    </w:p>
    <w:p>
      <w:pPr>
        <w:pStyle w:val="Normal"/>
        <w:rPr>
          <w:sz w:val="20"/>
          <w:u w:val="single"/>
        </w:rPr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180" w:hanging="180"/>
        <w:rPr/>
      </w:pPr>
      <w:r>
        <w:rPr/>
        <w:t>na stronie internetowej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2:00Z</dcterms:created>
  <dc:creator>Maciej Maliszewski</dc:creator>
  <dc:description/>
  <cp:keywords/>
  <dc:language>en-US</dc:language>
  <cp:lastModifiedBy>Janek</cp:lastModifiedBy>
  <cp:lastPrinted>2007-06-20T07:45:00Z</cp:lastPrinted>
  <dcterms:modified xsi:type="dcterms:W3CDTF">2007-06-20T09:34:00Z</dcterms:modified>
  <cp:revision>7</cp:revision>
  <dc:subject/>
  <dc:title/>
</cp:coreProperties>
</file>