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przejmie informujemy, że ze względu na problemy techniczne                             z zamieszczeniem kompletu materiałów przetargowych związanych z budową kanalizacji sanitarnej w Zakrzewie, ul. Inowrocławska, ul. Kwiatowa, ul. Sportowa, ul. Leśna, materiały przetargowe zostały zamieszczone na stronie informacyjnej Gminy Zakrzewo </w:t>
      </w:r>
      <w:hyperlink r:id="rId2">
        <w:r>
          <w:rPr>
            <w:rStyle w:val="InternetLink"/>
            <w:sz w:val="28"/>
            <w:szCs w:val="28"/>
          </w:rPr>
          <w:t>www.zakrzewo.com.pl</w:t>
        </w:r>
      </w:hyperlink>
      <w:r>
        <w:rPr>
          <w:sz w:val="28"/>
          <w:szCs w:val="28"/>
        </w:rPr>
        <w:t xml:space="preserve"> zakładka aktualności przetarg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rzewo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1:00Z</dcterms:created>
  <dc:creator>Janek</dc:creator>
  <dc:description/>
  <cp:keywords/>
  <dc:language>en-US</dc:language>
  <cp:lastModifiedBy>Janek</cp:lastModifiedBy>
  <dcterms:modified xsi:type="dcterms:W3CDTF">2008-02-07T10:40:00Z</dcterms:modified>
  <cp:revision>2</cp:revision>
  <dc:subject/>
  <dc:title/>
</cp:coreProperties>
</file>