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dniem 1 stycznia 2008 roku stary dowód osobisty traci ważność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Ustawa z dnia 12 września 2002 r. o ewidencji ludności i dowodach osobistych                   (Dz. U. Nr 183, poz. 1522) określa termin wymiany dowodów osobistych wydanych przed dniem 1 stycznia 2001r. - </w:t>
      </w:r>
      <w:r>
        <w:rPr>
          <w:b/>
          <w:sz w:val="24"/>
        </w:rPr>
        <w:t xml:space="preserve">dowody te trącą ważność z dniem 1 stycznia 2008 r. 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związku z powyższym Urząd Gminy w Zakrzewie informuje, że osoby ubiegające się o wydanie lub wymianę ustawową dowodu osobistego zobowiązane są </w:t>
      </w:r>
      <w:r>
        <w:rPr>
          <w:b/>
          <w:sz w:val="24"/>
        </w:rPr>
        <w:t>do osobistego stawienia się zarówno,  podczas składania jak i odbioru dowodu.</w:t>
      </w:r>
      <w:r>
        <w:rPr>
          <w:sz w:val="24"/>
        </w:rPr>
        <w:t xml:space="preserve"> Przypomina się również o konieczności dołączenia do wnios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wóch zdjęć formatu - 35x45 mm, bez okrycia głowy i okularów z ciemnymi szkłami.</w:t>
      </w:r>
    </w:p>
    <w:p>
      <w:pPr>
        <w:pStyle w:val="Heading2"/>
        <w:rPr>
          <w:sz w:val="24"/>
        </w:rPr>
      </w:pPr>
      <w:r>
        <w:rPr>
          <w:sz w:val="24"/>
        </w:rPr>
        <w:t xml:space="preserve">2. Stosowny odpis aktu stanu cywilnego (żonaty, mężatka, wdowiec, wdowa – skrócony odpis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tu małżeństwa; kawaler, panna – skrócony odpis aktu urodz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ę opłaty za dowód osobisty w kwocie 30,00 z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rzy odbiorze dowodu osobistego prosimy o pobranie w Ewidencji Ludności  dru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P – 3, celem zgłoszenia aktualizacji danych do Urzędu Skarbowego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39:00Z</dcterms:created>
  <dc:creator>UG</dc:creator>
  <dc:description/>
  <dc:language>en-US</dc:language>
  <cp:lastModifiedBy>ROMAN</cp:lastModifiedBy>
  <cp:lastPrinted>2007-05-30T08:37:00Z</cp:lastPrinted>
  <dcterms:modified xsi:type="dcterms:W3CDTF">2007-06-06T09:11:00Z</dcterms:modified>
  <cp:revision>12</cp:revision>
  <dc:subject/>
  <dc:title/>
</cp:coreProperties>
</file>