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0"/>
        </w:rPr>
      </w:pPr>
      <w:r>
        <w:rPr>
          <w:sz w:val="20"/>
        </w:rPr>
        <w:t>Zakrzewo, dnia 15.12.2006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 7331 - 65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ustaleniu lokalizacji inwestycji celu publiczneg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naczeniu gminn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art. 50 ust. 1, art. 51 ust. 1 pkt 2 ustawy z dnia 27 marca 2003 r. o planowaniu i zagospodarowaniu przestrzennym w związku z art. 4 ust. 2 pkt 1 tejże ustawy (Dz. U. z 2003 r. Nr 80 poz. 717 ze zm.), w związku z art. 6 pkt 1 ustawy z dnia 21 sierpnia 1997 r. o gospodarce nieruchomościami (t. j. Dz. U. z 2004 r. Nr 261 poz. 2603 ze zm.) oraz art. 104 ustawy z dnia 14 czerwca 1960 r. Kodeksu postępowania administracyjnego (jt. Dz. U. z 2000 r. Nr 98 poz. 1071 z późn. zm.), po rozpatrzeniu wniosku z dnia 12.09.2006 r. Gminy Wiejskiej Zakrzewo</w:t>
      </w:r>
    </w:p>
    <w:p>
      <w:pPr>
        <w:pStyle w:val="Heading2"/>
        <w:rPr>
          <w:sz w:val="20"/>
        </w:rPr>
      </w:pPr>
      <w:r>
        <w:rPr>
          <w:sz w:val="20"/>
        </w:rPr>
        <w:t>u s t a l a  s i 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sób zagospodarowania terenu i warunki zabud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Rodzaj i przedmiot zamierzenia inwestycyjnego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rogi publiczne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budowa drogi gminnej Zakrzewo-Lepsze</w:t>
      </w:r>
      <w:r>
        <w:rPr>
          <w:sz w:val="20"/>
        </w:rPr>
        <w:t xml:space="preserve"> - zgodnie z załącznikiem graficznym w skali 1:1000 stanowiącym integralną część niniejszej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owa obejmie nieruchomości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runty wsi Lepsze nr ewid. 42, 88/1 (droga), 45/1, 55, 59/5, 23 (droga), 59/6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unty wsi Gęsin (obręb Gęsin) nr ewid. 163/1, 144/2, 160 (droga), 159 (droga), 156/1, 155, 154 (droga),</w:t>
      </w:r>
    </w:p>
    <w:p>
      <w:pPr>
        <w:pStyle w:val="Normal"/>
        <w:jc w:val="both"/>
        <w:rPr/>
      </w:pPr>
      <w:r>
        <w:rPr>
          <w:b/>
          <w:sz w:val="20"/>
        </w:rPr>
        <w:t xml:space="preserve">Grunty wsi Wola Bachorna (obręb Wola Bachorna) o nr ewid. 13 (droga)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ługość drogi wynosi ok. 408 m</w:t>
      </w:r>
      <w:r>
        <w:rPr>
          <w:sz w:val="20"/>
          <w:szCs w:val="20"/>
        </w:rPr>
        <w:t xml:space="preserve"> (od km 3 + 570 do 3+978 km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Warunki i zasady zagospodarowania terenu oraz jego zabudowy</w:t>
      </w:r>
    </w:p>
    <w:p>
      <w:pPr>
        <w:pStyle w:val="Tekstpodstawowy2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Ład przestrzenny, ochrona środowiska i zdrowia ludzi</w:t>
      </w:r>
    </w:p>
    <w:p>
      <w:pPr>
        <w:pStyle w:val="Tekstpodstawowy2"/>
        <w:ind w:firstLine="708"/>
        <w:rPr>
          <w:sz w:val="20"/>
          <w:szCs w:val="20"/>
        </w:rPr>
      </w:pPr>
      <w:r>
        <w:rPr>
          <w:sz w:val="20"/>
          <w:szCs w:val="20"/>
        </w:rPr>
        <w:t>1) Linia zabudowy: nie ustala się.</w:t>
      </w:r>
    </w:p>
    <w:p>
      <w:pPr>
        <w:pStyle w:val="Tekstpodstawowy2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) Drogę </w:t>
      </w:r>
      <w:r>
        <w:rPr>
          <w:sz w:val="20"/>
          <w:szCs w:val="20"/>
        </w:rPr>
        <w:t xml:space="preserve">projektować i przebudować </w:t>
      </w:r>
      <w:r>
        <w:rPr>
          <w:sz w:val="20"/>
        </w:rPr>
        <w:t xml:space="preserve">w zakresie konstrukcji nawierzchni, parametrów jak i lokalizacji poszczególnych elementów zgodnie z warunkami technicznymi określonymi </w:t>
      </w:r>
      <w:r>
        <w:rPr>
          <w:sz w:val="20"/>
          <w:szCs w:val="20"/>
        </w:rPr>
        <w:t xml:space="preserve">w przepisach techniczno-budowlanych </w:t>
      </w:r>
      <w:r>
        <w:rPr>
          <w:sz w:val="20"/>
        </w:rPr>
        <w:t>oraz Polskimi Normami; sporządzić projekt budowlany zgodnie z Rozporządzeniem Ministra Transportu i Gospodarki Morskiej z dnia 2 marca 1999 r. w sprawie warunków technicznych, jakim powinny odpowiadać drogi publiczne i ich usytuowanie (Dz. U. z 1999 r. nr 43 poz. 430 ze zm.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) Parametry:</w:t>
      </w:r>
    </w:p>
    <w:p>
      <w:pPr>
        <w:pStyle w:val="Normal"/>
        <w:ind w:left="1620" w:hanging="0"/>
        <w:jc w:val="both"/>
        <w:rPr/>
      </w:pPr>
      <w:r>
        <w:rPr>
          <w:sz w:val="20"/>
          <w:szCs w:val="20"/>
        </w:rPr>
        <w:t>a) pas ruchu 3 m;</w:t>
      </w:r>
    </w:p>
    <w:p>
      <w:pPr>
        <w:pStyle w:val="Normal"/>
        <w:ind w:left="1620" w:hanging="0"/>
        <w:jc w:val="both"/>
        <w:rPr/>
      </w:pPr>
      <w:r>
        <w:rPr>
          <w:sz w:val="20"/>
          <w:szCs w:val="20"/>
        </w:rPr>
        <w:t>b) pobocze utwardzone po 1 m;</w:t>
      </w:r>
    </w:p>
    <w:p>
      <w:pPr>
        <w:pStyle w:val="Normal"/>
        <w:ind w:left="1620" w:hanging="0"/>
        <w:jc w:val="both"/>
        <w:rPr/>
      </w:pPr>
      <w:r>
        <w:rPr>
          <w:sz w:val="20"/>
          <w:szCs w:val="20"/>
        </w:rPr>
        <w:t>c) nawierzchnia bitumic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szCs w:val="20"/>
        </w:rPr>
        <w:t>4) Powierzchni zabudowy nie określa si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) W trakcie przygotowania i realizacji inwestycji należy zapewnić oszczędne korzystanie z terenu </w:t>
        <w:br/>
        <w:t>- art. 74 ustawy Prawo ochrony środowiska z dnia 27 kwietnia 2001 r. (t. j. Dz. U. z 2006 Nr 129 poz. 902 z późn. zm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6) Zachować ostrożność w trakcie prac terenowych, by nie dopuścić do zanieczyszczenia i nadmiernego uszkodzenia powierzchni ziemi i szaty roślinnej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) Jeżeli ochrona elementów przyrodniczych nie jest możliwa, należy podejmować działania mające na celu naprawienie wyrządzonych szkód, w szczególności przez kompensację przyrodniczą (art. 75 ustawy Prawo ochrony środowisk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) Eksploatacja inwestycji nie powinna powodować przekroczenia standardów emisyjnych, jej oddziaływanie nie powinno powodować pogorszenia stanu środowiska lub zagrożenia życia lub zdrowia ludzi, zgodnie z art. 141 ustawy Prawo ochrony środo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9) Zachować bezpieczną odległość od istniejących drzew; </w:t>
      </w:r>
      <w:r>
        <w:rPr>
          <w:sz w:val="20"/>
          <w:szCs w:val="20"/>
        </w:rPr>
        <w:t xml:space="preserve">prace ziemne oraz inne prace związane </w:t>
        <w:br/>
        <w:t>z wykorzystaniem sprzętu mechanicznego lub urządzeń technicznych, prowadzone w obrębie bryły korzeniowej drzew lub krzewów na terenach zieleni lub zadrzewieniach powinny być wykonywane w sposób najmniej szkodzący drzewom lub krzewom - art. 82 ust. 1 ustawy z dnia 16 kwietnia 2004 r. o ochronie przyrody (Dz. U. Nr 92 poz. 880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) Ewentualne usunięcie drzew lub krzewów z terenu nieruchomości może nastąpić po uzyskaniu stosownego zezwolenia (art. 83 ust. 1 ustawy o ochronie przyr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11) Przekraczanie terenów cennych przyrodniczo wymaga szczególnego zabezpieczenia przewidzianego uprzednio w projekcie technicznym; zniszczenie pojedynczych obiektów przyrodniczych np. drzew, wymaga ich odtworzenia (z wyłączeniem pasa eksploatacyjnego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12) Przeprowadzić postępowanie w sprawie oceny oddziaływania na środowisko w oparciu o przepisy ustawy – Prawo ochrony środowiska oraz niektórych innych ustaw </w:t>
      </w:r>
      <w:r>
        <w:rPr>
          <w:sz w:val="20"/>
          <w:szCs w:val="20"/>
        </w:rPr>
        <w:t>(t. j. Dz. U. z 2006 Nr 129 poz. 902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13) Na inwestora nakłada się obowiązek pełnej rekultywacji terenu zdewastowanego w toku realizacji przedsięwzięci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sz w:val="20"/>
        </w:rPr>
        <w:t>14) Chronić przed uciążliwościami powodującymi hałas, wibrację, zakłócenia elektryczne i promieniowanie.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sz w:val="20"/>
        </w:rPr>
        <w:t>15) Roboty budowlane prowadzić i eksploatować obiekt nie dopuszczając do zanieczyszczenia powietrza, wody i gle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szCs w:val="20"/>
        </w:rPr>
        <w:t>16) Powierzchni biologicznie czynnej nie ustala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7) Nie występuje konieczność uzyskania od Starosty Aleksandrowskiego decyzji w sprawie wyłączenia gruntów rolnych z produkcji</w:t>
      </w:r>
      <w:r>
        <w:rPr>
          <w:sz w:val="20"/>
          <w:szCs w:val="20"/>
        </w:rPr>
        <w:t xml:space="preserve"> rolnej w oparciu o ustawę z dnia 3 lutego 1995 r. o ochronie gruntów rolnych i leśnych (tekst jednolity Dz. U. z 2004 r. Nr 121 poz. 1266 ze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8) </w:t>
      </w:r>
      <w:r>
        <w:rPr>
          <w:sz w:val="20"/>
        </w:rPr>
        <w:t xml:space="preserve">Odnalezienie w czasie prowadzenia robót ziemnych śladów osadnictwa (np. nowe stanowiska archeologiczne) o nieustalonej wartości należy zgłaszać służbom </w:t>
      </w:r>
      <w:r>
        <w:rPr>
          <w:sz w:val="20"/>
          <w:szCs w:val="20"/>
        </w:rPr>
        <w:t xml:space="preserve">ds. ochrony zabytków; </w:t>
      </w:r>
      <w:r>
        <w:rPr>
          <w:sz w:val="20"/>
        </w:rPr>
        <w:t>sposób ochrony terenów, obiektów o wartościach kulturowych należy prowadzić w uzgodnieniu ze służbą konserwatorską - art. 32 ustawy o ochronie zabytków i opiece nad zabytkami (Dz. U. z 2003 r. Nr 162 poz. 1568 ze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frastruktura techniczna</w:t>
      </w:r>
    </w:p>
    <w:p>
      <w:pPr>
        <w:pStyle w:val="Normal"/>
        <w:ind w:firstLine="708"/>
        <w:jc w:val="both"/>
        <w:rPr/>
      </w:pPr>
      <w:r>
        <w:rPr>
          <w:sz w:val="20"/>
        </w:rPr>
        <w:t>19) Obsługa komunikacyjna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) obsługa terenów przyległych odbywać się będzie z tej drogi poprzez zjazdy indywidualne lub publiczne zaprojektowane i wybudowane w sposób odpowiadający wymogom wynikającym z ich usytuowania i przeznaczenia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b) należy przedstawić projekt stałej organizacji ruchu włączonej drogi gminnej do drogi wojewódzkiej nr 252 Inowrocław-Rózinowo z uwzględnieniem oznakowania pionowego i poziomego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) zapewnić prawidłowe odwodnienie drogi gminnej w obrębie włączenia do drogi wojewódzkiej nr 252 Inowrocław-Rózinowo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) przed rozpoczęciem robót należy opracować projekt organizacji ruchu na czas wykonywania robót w pasie drogowym z opiniami ZDW w Bydgoszczy i Komendy Wojewódzkiej Policji w Bydgoszczy, a przed wystąpieniem wykonawcy z wnioskiem  o zajęcie pasa drogowego, projekt ten winien uzyskać zatwierdzenie w Urzędzie Marszałkowskim w Toruniu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e) pod drogą gminną w obszarze włączenia do drogi wojewódzkiej nr 252 Inowrocław-Rózinowo należy wykonać przepust Ø 40 cm ze ściankami czołowymi oraz dokonać odtworzenia istniejącego rowu przy drodze wojewódzkiej na długości co najmniej 10,0 m po obu stronach drogi gmin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) Inwestor i wykonawca robót winien prowadzić roboty w sposób wykluczający możliwość powstania awarii lub uszkodzeń sieci oraz armatury branż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21) Dopuszcza się w terenie inwestycji lokalizację niezbędnych urządzeń infrastruktury technicznej związanej z wyposażeniem w infrastrukturę techniczną terenów przyległ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2) Od istniejących sieci i urządzeń zachować normatywne odległości; wszelkie kolizje i skrzyżowania </w:t>
        <w:br/>
        <w:t>z infrastrukturą techniczną usytuowaną w pasie drogowym, warunki jej zabezpieczenia uzgodnić z gestorami poszczególnych sieci i urządz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23) Wody opadowe odprowadzić poza obręb drogi (odwodnienie) zgodnie z wymogami w tym zakres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24) Inwestycja nie wymaga wyposażenia w wodę, energię elektryczną (poza ewentualnym oświetleniem fragmentów drogi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) W zakresie melioracji: </w:t>
      </w:r>
    </w:p>
    <w:p>
      <w:pPr>
        <w:pStyle w:val="Tekstpodstawowy2"/>
        <w:ind w:left="1800" w:hanging="180"/>
        <w:rPr>
          <w:sz w:val="20"/>
          <w:szCs w:val="20"/>
        </w:rPr>
      </w:pPr>
      <w:r>
        <w:rPr>
          <w:sz w:val="20"/>
          <w:szCs w:val="20"/>
        </w:rPr>
        <w:t>a) nie występują urządzenia melioracji podstawowych oraz publiczne wody powierzchniowe w stosunku do których prawa właścicielskie wykonuje Marszałek Województwa,</w:t>
      </w:r>
    </w:p>
    <w:p>
      <w:pPr>
        <w:pStyle w:val="Tekstpodstawowy2"/>
        <w:ind w:left="1800" w:hanging="180"/>
        <w:rPr/>
      </w:pPr>
      <w:r>
        <w:rPr>
          <w:sz w:val="20"/>
          <w:szCs w:val="20"/>
        </w:rPr>
        <w:t>b) występują urządzenia melioracji szczegółowych (sieć drenarska),</w:t>
      </w:r>
    </w:p>
    <w:p>
      <w:pPr>
        <w:pStyle w:val="Tekstpodstawowy2"/>
        <w:ind w:left="1800" w:hanging="180"/>
        <w:rPr>
          <w:sz w:val="20"/>
          <w:szCs w:val="20"/>
        </w:rPr>
      </w:pPr>
      <w:r>
        <w:rPr>
          <w:sz w:val="20"/>
          <w:szCs w:val="20"/>
        </w:rPr>
        <w:t>c) istniejące urządzenia melioracyjne należy zachować lub przebudować w porozumieniu ze Spółką Wodną w Zakrzewie lub w przypadku braku uprawomocnienia do jej działalności z właścicielami gruntów na których znajdują się urządzenia melioracyjne i Kujawsko-Pomorskim Zarządem Melioracji i Urządzeń Wodnych we Włocławku, Biuro Terenowe w Radziejowie z/s we Włocławku w sposób zapewniający prawidłowe ich funkcjonow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6) Uwzględnić m. in. pozostałe warunki określone w Prawie budowlanym (t. j. Dz. U. z 2006 r. Nr 156 poz. 1118), Rozporządzeniu Ministra Infrastruktury z 12 kwietnia 2002 r. w sprawie warunków technicznych jakim powinny odpowiadać budynki i ich usytuowanie (Dz. U. z 2002 r. Nr 75 poz. 690 ze zm.), </w:t>
      </w:r>
      <w:r>
        <w:rPr>
          <w:bCs/>
          <w:iCs/>
          <w:sz w:val="20"/>
          <w:szCs w:val="20"/>
        </w:rPr>
        <w:t xml:space="preserve">ustawie o drogach publicznych (j. t. </w:t>
      </w:r>
      <w:r>
        <w:rPr>
          <w:sz w:val="20"/>
          <w:szCs w:val="20"/>
        </w:rPr>
        <w:t>Dz. U. z 2004 r. Nr 204 poz. 2086 ze zm.)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magania dotyczące ochrony interesów osób trzecich</w:t>
      </w:r>
    </w:p>
    <w:p>
      <w:pPr>
        <w:pStyle w:val="Tekstpodstawowy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7) Sposób zagospodarowania działki należy projektować z uwzględnieniem art. 5 Prawa budowlanego </w:t>
        <w:br/>
        <w:t xml:space="preserve">(t.j. Dz. U. z 2006 r. Nr 156 poz. 1118) oraz przepisów odrębnych zapewniając ochronę interesów osób trzecich, wyszczególności: </w:t>
      </w:r>
    </w:p>
    <w:p>
      <w:pPr>
        <w:pStyle w:val="Tekstpodstawowy2"/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a) ochronę przed pozbawieniem możliwości korzystania z wody, kanalizacji, energii elektrycznej oraz ze środków łączności, </w:t>
      </w:r>
    </w:p>
    <w:p>
      <w:pPr>
        <w:pStyle w:val="Tekstpodstawowy2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b) ochronę przed uciążliwościami, zanieczyszczeniami; </w:t>
      </w:r>
    </w:p>
    <w:p>
      <w:pPr>
        <w:pStyle w:val="Tekstpodstawowy2"/>
        <w:ind w:left="1800" w:hanging="360"/>
        <w:rPr/>
      </w:pPr>
      <w:r>
        <w:rPr>
          <w:sz w:val="20"/>
          <w:szCs w:val="20"/>
        </w:rPr>
        <w:t>c) w trakcie robót budowlanych chronić istniejące uzbrojenie albo uzyskać zgodę zarządców na jego przebudowę.</w:t>
      </w:r>
    </w:p>
    <w:p>
      <w:pPr>
        <w:pStyle w:val="Tekstpodstawowywcity2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  <w:t>28) Właściciel nieruchomości powinien przy wykonywaniu swego prawa powstrzymywać się od działań, które by zakłócały korzystnie z nieruchomości sąsiednich ponad przeciętną miarę, wynikającą ze społeczno-gospodarczego przeznaczenia nieruchomości i stosunków miejscowych - art. 144 ustawy z dnia 23 kwietnia 1964 r. Kodeks cywilny (Dz. U. Nr 16 poz. 93 z późn. zm.).</w:t>
      </w:r>
    </w:p>
    <w:p>
      <w:pPr>
        <w:pStyle w:val="Tekstpodstawowy2"/>
        <w:ind w:firstLine="708"/>
        <w:rPr>
          <w:sz w:val="20"/>
          <w:szCs w:val="20"/>
        </w:rPr>
      </w:pPr>
      <w:r>
        <w:rPr>
          <w:sz w:val="20"/>
          <w:szCs w:val="20"/>
        </w:rPr>
        <w:t>29) W przypadku wejścia na nieruchomości-działki stanowiące odrębną własność - należy uzyskać zgodę od ich właścicieli oraz powiadomić o rozpoczęciu robót budowlanych i uzgodnić warunki prowadzenia tych robó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Linie rozgraniczające teren inwestycji</w:t>
      </w:r>
    </w:p>
    <w:p>
      <w:pPr>
        <w:pStyle w:val="Normal"/>
        <w:jc w:val="both"/>
        <w:rPr/>
      </w:pPr>
      <w:r>
        <w:rPr>
          <w:sz w:val="20"/>
        </w:rPr>
        <w:t xml:space="preserve">Teren inwestycji obejmuje działki o nr ewid. </w:t>
      </w:r>
      <w:r>
        <w:rPr>
          <w:b/>
          <w:bCs/>
          <w:sz w:val="20"/>
        </w:rPr>
        <w:t xml:space="preserve">wyszczególnionych powyżej, </w:t>
      </w:r>
      <w:r>
        <w:rPr>
          <w:bCs/>
          <w:sz w:val="20"/>
        </w:rPr>
        <w:t>położone</w:t>
      </w:r>
      <w:r>
        <w:rPr>
          <w:b/>
          <w:bCs/>
          <w:sz w:val="20"/>
        </w:rPr>
        <w:t xml:space="preserve"> </w:t>
      </w:r>
      <w:r>
        <w:rPr>
          <w:sz w:val="20"/>
        </w:rPr>
        <w:t>w miejscowości Lepsze (obręb Lepsze), Gęsin (obręb Gęsin), Wola Bachorna (Obręb Wola Bachorna) oznaczone na załączniku graficznym w skali 1:1000 stanowiącym załącznik graficzny do niniejszej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</w:rPr>
        <w:t xml:space="preserve">Gmina Wiejska Zakrzewo wystąpiła z wnioskiem o </w:t>
      </w:r>
      <w:r>
        <w:rPr>
          <w:sz w:val="20"/>
        </w:rPr>
        <w:t>ustalenie warunków zabudowy dla zamierzenia polegającego na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 xml:space="preserve">budowie drogi gminnej nr 160607C Zakrzewo-Lepsze </w:t>
      </w:r>
      <w:r>
        <w:rPr>
          <w:bCs/>
          <w:sz w:val="20"/>
          <w:u w:val="single"/>
        </w:rPr>
        <w:t>położonej w miejscowości Lepsze gmina Zakrzewo.</w:t>
      </w:r>
    </w:p>
    <w:p>
      <w:pPr>
        <w:pStyle w:val="Normal"/>
        <w:ind w:firstLine="708"/>
        <w:jc w:val="both"/>
        <w:rPr>
          <w:spacing w:val="-18"/>
          <w:sz w:val="20"/>
          <w:szCs w:val="20"/>
        </w:rPr>
      </w:pPr>
      <w:r>
        <w:rPr>
          <w:bCs/>
          <w:sz w:val="20"/>
          <w:szCs w:val="20"/>
        </w:rPr>
        <w:t xml:space="preserve">Teren objęty projektem decyzji znajduje się na obszarze, na którym brak jest miejscowego planu zagospodarowania przestrzennego. </w:t>
      </w:r>
      <w:r>
        <w:rPr>
          <w:sz w:val="20"/>
          <w:szCs w:val="20"/>
        </w:rPr>
        <w:t>Sporządzono „Studium uwarunkowań i kierunków zagospodarowania przestrzennego gminy</w:t>
      </w:r>
      <w:r>
        <w:rPr>
          <w:spacing w:val="-18"/>
          <w:sz w:val="20"/>
          <w:szCs w:val="20"/>
        </w:rPr>
        <w:t>” (Uchwała Nr VII/43/1999 Rady Gminy Zakrzewo z dn. 29.06.1999  r. 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szCs w:val="20"/>
        </w:rPr>
        <w:t>Przedsięwzięcie zalicza się do mogących znacząco oddziaływać na środowisko - Rozporządzenie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z 2004 r. Nr 257 poz. 2573 ze zm.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Ponadto działka usytuowana jest poza terenami prawnie chronionymi w rozumieniu ustawy o ochronie przyrody (Dz. U. z 2004 r. Nr 92 poz. 880 ze zm.) oraz poza obiektami kulturowymi i stanowiskami archeologicznymi, które posiadałby status dobra kultury w rozumieniu ustawy z dnia 23 lipca 2003 r. o ochronie zabytków i opiece nad zabytkami (Dz. U. z 2003 r. Nr 162 poz. 1568 ze zm.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g wypisu z rejestru gruntów działka nr 42</w:t>
      </w:r>
      <w:r>
        <w:rPr>
          <w:bCs/>
          <w:sz w:val="20"/>
        </w:rPr>
        <w:t xml:space="preserve"> jest drogą o powierzchni </w:t>
      </w:r>
      <w:r>
        <w:rPr>
          <w:sz w:val="20"/>
          <w:szCs w:val="20"/>
        </w:rPr>
        <w:t xml:space="preserve">0,33 ha. Stosownie do ustawy o ochronie gruntów rolnych i leśnych (tekst jednolity Dz. U. z 2004 r. Nr 121 poz. 1266 ze zm.) teren nie wymaga uzyskania zgody na zmianę przeznaczenia gruntów rolnych na cele nierolnicz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oga gminna łączy się z </w:t>
      </w:r>
      <w:r>
        <w:rPr>
          <w:bCs/>
          <w:sz w:val="20"/>
        </w:rPr>
        <w:t>drogą wojewódzką nr 252 Inowrocław – Rózinowo oraz innymi drogami gminnymi.</w:t>
      </w:r>
    </w:p>
    <w:p>
      <w:pPr>
        <w:pStyle w:val="Tekstpodstawowy2"/>
        <w:ind w:firstLine="708"/>
        <w:rPr>
          <w:sz w:val="20"/>
          <w:szCs w:val="20"/>
        </w:rPr>
      </w:pPr>
      <w:r>
        <w:rPr>
          <w:sz w:val="20"/>
          <w:szCs w:val="20"/>
        </w:rPr>
        <w:t>Zgodnie z art. 53 ust. 1 cytowanej ustawy o planowaniu i zagospodarowaniu przestrzennym o wszczęciu postępowania w sprawie wydania decyzji strony zawiadomiono dnia 12.09.2006 r. w drodze obwieszczenia, które umieszczono na tablicy ogłoszeń w Urzędzie Gminy Zakrzewo oraz w miejscowości Lepsze, Gęsin, Wola Bachorna, natomiast inwestora, właścicieli i użytkowników wieczystych nieruchomości zawiadomiono na piśmie. Wniosków nie złożono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Zgodnie z art. 53 ust. 4 w dalszym toku postępowania przesłano projekt decyzji do organów właściwych celem uzgodnienia: </w:t>
      </w:r>
      <w:r>
        <w:rPr>
          <w:b w:val="false"/>
          <w:sz w:val="20"/>
        </w:rPr>
        <w:t xml:space="preserve">Zarząd Dróg Wojewódzkich w Bydgoszczy Rejon Dróg Wojewódzkich w Inowrocławiu – postanowienie </w:t>
      </w:r>
      <w:r>
        <w:rPr>
          <w:b w:val="false"/>
          <w:color w:val="000000"/>
          <w:sz w:val="20"/>
        </w:rPr>
        <w:t>ZDW-RDW-121/509-362/2006</w:t>
      </w:r>
      <w:r>
        <w:rPr>
          <w:b w:val="false"/>
          <w:sz w:val="20"/>
        </w:rPr>
        <w:t xml:space="preserve"> z dnia 21.11.2006 r., Kujawsko-Pomorski Zarząd Melioracji i Urządzeń Wodnych – postanowienie TEK.7323/6103/2006 z dnia 16.11.2006 r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 xml:space="preserve">Zgodnie z art. 53 ust. 1 cytowanej ustawy o planowaniu i zagospodarowaniu przestrzennym o postanowieniach i decyzji kończącej strony zawiadomiono </w:t>
      </w:r>
      <w:r>
        <w:rPr>
          <w:b w:val="false"/>
          <w:color w:val="000000"/>
          <w:sz w:val="20"/>
          <w:szCs w:val="20"/>
        </w:rPr>
        <w:t>dnia 06.12.2006 r.</w:t>
      </w:r>
      <w:r>
        <w:rPr>
          <w:b w:val="false"/>
          <w:sz w:val="20"/>
          <w:szCs w:val="20"/>
        </w:rPr>
        <w:t xml:space="preserve"> w drodze obwieszczenia, które umieszczono na tablicy ogłoszeń w Urzędzie Gminy Zakrzewo oraz w miejscowości Lepsze, Gęsin, Wola Bachorna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atomiast inwestora, właścicieli i użytkowników wieczystych nieruchomości zawiadomiono na piśmi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arunki zabudowy i zagospodarowania terenu dla w/w inwestycji określono ponadto m. in. na podstawie przepisów: art. 29 ust. 1 pkt 15 Prawa budowlanego (t.j. Dz. U. z 2006 r. Nr 156 poz. 1118), art. 51, 73 i 76 Ustawy z dnia 27 kwietnia 2001 r. prawa ochrony środowiska (t. j. Dz. U. z 2006 Nr 129 poz. 902 z późn. zm.),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z 2004 r. Nr 257 poz. 2573 ze zm.), </w:t>
      </w:r>
      <w:r>
        <w:rPr>
          <w:bCs/>
          <w:sz w:val="20"/>
          <w:szCs w:val="20"/>
        </w:rPr>
        <w:t xml:space="preserve">Ustawy o ochronie przyrody (Dz. U. z 2004 r. Nr 92 poz. 880 ze zm.), </w:t>
      </w:r>
      <w:r>
        <w:rPr>
          <w:sz w:val="20"/>
          <w:szCs w:val="20"/>
        </w:rPr>
        <w:t>Ustawy Prawo wodne z dnia 17.07.2001 r. (tj. Dz. U. z 2005 r. 239 poz. 2019 ze zm.), Ustawy z dnia 3.02.1995 o ochronie gruntów rolnych i leśnych (tekst jednolity Dz. U. z 2004 r. Nr 121 poz. 1266 ze zm.), Ustawy o ochronie zabytków i opiece nad zabytkami (Dz. U. z 2003 r. Nr 162 poz. 1568 ze zm.), Ustawy z dnia 21 marca 1985 r. o drogach publicznych (Dz. U. z 2004 r. Nr 204  poz. 2086 tekst j. z późn. zm.).</w:t>
      </w:r>
    </w:p>
    <w:p>
      <w:pPr>
        <w:pStyle w:val="Tekstpodstawowywcity2"/>
        <w:spacing w:lineRule="auto" w:line="24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W orzeczeniu wydanej decyzji zawarto warunek nakładający obowiązek projektowania obiektu z uwzględnieniem art. 5 Prawa budowlanego (t.j. Dz. U. z 2006 r. Nr 156 poz. 1118) oraz przepisów odrębnych. W tym pojęciu zawierają się również przepisy wykonawcze ustawy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Decyzja ustalająca sposób zagospodarowania terenu i warunki zabudowy ma charakter promesy uprawniającej do uzyskania pozwolenia na budowę na warunkach w niej określonych, ale dopiero wówczas, gdy spełnione zostaną warunki przewidziane w przepisach Prawa budowlanego – art. 33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Istnieje możliwość </w:t>
      </w:r>
      <w:r>
        <w:rPr>
          <w:bCs/>
          <w:sz w:val="20"/>
          <w:szCs w:val="20"/>
        </w:rPr>
        <w:t xml:space="preserve">realizacji w/w inwestycji </w:t>
      </w:r>
      <w:r>
        <w:rPr>
          <w:sz w:val="20"/>
        </w:rPr>
        <w:t xml:space="preserve">w sposób wskazany przez Inwestora i po spełnieniu warunków jak wyżej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iorąc powyższe pod uwagę należało orzec jak w sentencj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dzielona decyzja nie rodzi praw do terenu oraz nie narusza prawa własności i uprawnień osób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iniejsza decyzja wygasa z chwilą uzyskania pozwolenia na budowę przez innego wnioskodawcę, który wcześniej uzyskał prawo do terenu; wnioskodawcy, który nie uzyskał prawa do terenu, nie przysługuje roszczenie o zwrot nakładów poniesionych w związku z otrzymaną decyzją - art. 63, 65 Ustawy z dnia 27 marca 2003 r. o planowaniu i zagospodarowaniu przestrzennym (Dz. U. z 2003 r. Nr 80 poz. 717 ze zm.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budowy uzgodnić z PZUD w Aleksandrowie Kuj, pozwolenie na budowę uzyskać w Starostwie Powiatowym w Aleksandrowie Kuj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 niniejszej decyzji służy odwołanie do Samorządowego Kolegium Odwoławczego we Włocławku, ul. Kilińskiego 2 za moim pośrednictwem w terminie 14 dni od daty jej doręczenia;</w:t>
      </w:r>
      <w:r>
        <w:rPr>
          <w:sz w:val="20"/>
          <w:szCs w:val="20"/>
        </w:rPr>
        <w:t xml:space="preserve"> odwołanie powinno zawierać zarzuty odnoszące się do decyzji, określać istotę i zakres żądania będącego przedmiotem odwołania oraz wskazywać dowody uzasadniające to żądanie (art. 53 ust. 6 cytowanej ustawy o planowaniu i zagospodarowaniu przestrzenny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mgr inż. Marek Ziem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16"/>
        </w:rPr>
        <w:t>Projekt decyzji sporządziła: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ogumiła Germanowska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zba Urbanistów nr G-097/20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Gmina Wiejska Zakrzewo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Strony wg rozdzielnika,</w:t>
      </w:r>
    </w:p>
    <w:p>
      <w:pPr>
        <w:pStyle w:val="TextBody"/>
        <w:jc w:val="both"/>
        <w:rPr/>
      </w:pPr>
      <w:r>
        <w:rPr>
          <w:b w:val="false"/>
          <w:bCs w:val="false"/>
          <w:sz w:val="16"/>
          <w:szCs w:val="16"/>
        </w:rPr>
        <w:t>-a/a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bCs w:val="false"/>
          <w:sz w:val="20"/>
        </w:rPr>
      </w:pPr>
      <w:r>
        <w:rPr>
          <w:bCs w:val="false"/>
          <w:sz w:val="20"/>
        </w:rPr>
        <w:t>Do wiadomości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Starostwo Powiatowe w Aleksandrowie Kuj.</w:t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i/>
      <w:iCs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ZnakZnak">
    <w:name w:val="Tekst podstawowy 2 Znak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ZnakZnakZnakZnakZnak">
    <w:name w:val="Tekst podstawowy 2 Znak Znak Znak Znak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05:00Z</dcterms:created>
  <dc:creator>Germanowski</dc:creator>
  <dc:description/>
  <dc:language>en-US</dc:language>
  <cp:lastModifiedBy>mariolab</cp:lastModifiedBy>
  <dcterms:modified xsi:type="dcterms:W3CDTF">2006-12-15T06:54:00Z</dcterms:modified>
  <cp:revision>143</cp:revision>
  <dc:subject/>
  <dc:title/>
</cp:coreProperties>
</file>