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ZARZĄDZENIE Nr 9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w Zakrze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5 lutego 200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sprawie przeprowadzenia spisu z natury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nabytego spadku gospodarstwa Ryszardzie dobrodziejstwem inwentarza po Ryszardzie Wiśniewskim, Kolonia Bodzanowska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Na podstawie art. 30 ust. 2 pkt 3, 44 pkt 6 z dnia 8 marca 1990 r. o samorządzie gminnym (tekst jednolity Dz.U. z 2001r. Nr 142, poz. 1591 z późn.zm.) oraz  postanowienia Sądu Rejonowego w Aleksandrowie Kujawskim Wydział I Cywilny, Sygn. Akt I Ns 325/06 z dnia 19 grudnia 2006r. w sprawie spadku gospodarstwa z dobrodziejstwem inwentarz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8"/>
        </w:rPr>
        <w:t>zarządzam, co następuje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§ 1</w:t>
      </w:r>
      <w:r>
        <w:rPr>
          <w:color w:val="000000"/>
          <w:sz w:val="24"/>
        </w:rPr>
        <w:t>. 1. Powołuję Komisję Przetargową w składzi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rzewodniczący: Mariola Banaszkiewicz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Członkowie: Przemysław Skowroński,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Anna Niedziałkowska,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    Waldemar Kmieć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Andrzej Wąsikowski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elem komisji jest przeprowadzenie spisu z natury dziedziczonego spadku gospodarstwa  z dobrodziejstwem inwentarza, po Ryszardzie Wiśniewskim dotychczas zamieszkałym w Kolonii Bodzanowskiej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Spis z natury należy przeprowadzić dnia 19 lutego 2007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Wykonanie zarządzenia powierzam Przewodniczącemu Komisji Przetargow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§ 4.</w:t>
      </w:r>
      <w:r>
        <w:rPr>
          <w:color w:val="000000"/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0:00Z</dcterms:created>
  <dc:creator>mariolab</dc:creator>
  <dc:description/>
  <cp:keywords/>
  <dc:language>en-US</dc:language>
  <cp:lastModifiedBy>ULA</cp:lastModifiedBy>
  <dcterms:modified xsi:type="dcterms:W3CDTF">2007-02-14T14:00:00Z</dcterms:modified>
  <cp:revision>2</cp:revision>
  <dc:subject/>
  <dc:title>ZARZĄDZENIE Nr 9/2007</dc:title>
</cp:coreProperties>
</file>