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/2007</w:t>
      </w:r>
    </w:p>
    <w:p>
      <w:pPr>
        <w:pStyle w:val="Subtitle"/>
        <w:rPr/>
      </w:pPr>
      <w:r>
        <w:rPr/>
        <w:t>Wójta Gminy w Zakrz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lutego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ogłoszenia wykazu nieruchomości przeznaczonych do sprzeda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30 ust. 2 pkt 3 ustawy z dnia 8 marca 1990r. o samorządzie gminnym (tekst jednolity: Dz.U. z dnia 2001r. Nr 142, poz. 1591 z późn. zm.) i art. 35 ust.1 i 2 ustawy z dnia 21 sierpnia 1997r. o gospodarce nieruchomościami (tekst jednolity: Dz.U. z 2004r. Nr 261, poz. 2603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rzeznaczam do sprzedaży z zasobu nieruchomości gminy Zakrzewo:</w:t>
      </w:r>
    </w:p>
    <w:p>
      <w:pPr>
        <w:pStyle w:val="Normal"/>
        <w:rPr/>
      </w:pPr>
      <w:r>
        <w:rPr>
          <w:sz w:val="24"/>
        </w:rPr>
        <w:t>-w trybie przetargu ustnego nieograniczonego, nieruchomości niezabudowane według załącznika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 xml:space="preserve">Wykaz ten wywiesza się na okres 21 dn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/>
      </w:pPr>
      <w:r>
        <w:rPr>
          <w:sz w:val="24"/>
        </w:rPr>
        <w:t>Zarządzenie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991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8/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a Gminy w Zakrzew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 dnia  14 lutego 2007r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74"/>
        <w:gridCol w:w="1080"/>
        <w:gridCol w:w="1100"/>
        <w:gridCol w:w="3060"/>
        <w:gridCol w:w="4860"/>
        <w:gridCol w:w="144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widen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eczyste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sięg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18"/>
                <w:szCs w:val="18"/>
              </w:rPr>
              <w:t xml:space="preserve">Przeznaczenie w planie zagospodarowania przestrzennego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złożenia wniosku przez osoby, którym przysługuje pierwszeństwo na podst.art.34 ust.1 pkt1 i 2 ustawy z dnia 21 sierpnia 1997r. o gospodarce nieruchomościami(tj.Dz.U. z 2004r. Nr 261, poz.2603 z późn.zm.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6/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3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mieszkalnictwa jednorodzinnego w realizacji według miejscowego planu szczegółowego zagospodarowania przestrzennego osiedla. Uchwała Nr X/65/99 Rady Gminy Zakrzewo z dnia 30 grudnia 1999r. „Miejscowy plan zagospodarowania przestrzennego terenów położonych w miejscowości Zakrze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łaściciel działek Gmina Zakrzewo. Dwie działki budowlane  nr 399/26 o pow. 1 035 m</w:t>
            </w:r>
            <w:r>
              <w:rPr>
                <w:sz w:val="18"/>
                <w:szCs w:val="18"/>
                <w:vertAlign w:val="superscript"/>
              </w:rPr>
              <w:t>2,</w:t>
            </w:r>
            <w:r>
              <w:rPr>
                <w:sz w:val="18"/>
                <w:szCs w:val="18"/>
              </w:rPr>
              <w:t>,  nr 136/9 64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położone przy ul. Sportowej w Zakrzewie. Działka  nr 399/26 o kształcie zbliżonym do prostokąta, przylega bezpośrednio do ul. Sportowej. Działka nr 136/9 o kształcie trójkąta bezpośrednio przylega do działki nr 399/26, działki te stanowią jedną nieruchomość o kształcie prostokąta. Teren działek płaski. Dojazd ulica Sportową  o nawierzchni gruntowej. Uzbrojenie działki stawi sieć wodociągowa. Powierzchnia działek razem 1099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4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2 kwietnia 2007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mieszkalnictwa jednorodzinnego w realizacji według miejscowego planu szczegółowego zagospodarowania przestrzennego osiedla. Uchwała Nr X/65/99 Rady Gminy Zakrzewo z dnia 30 grudnia 1999r. „Miejscowy plan zagospodarowania przestrzennego terenów położonych w miejscowości Zakrze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łaściciel działek Gmina Zakrzewo.Działka budowlana o nr 136/11 położona przy  ulicy Sportowej w Zakrzewie. Działka o kształcie prostokąta bezpośrednio przylega do ulicy Sportowej. Teren działki płaski.  Dojazd ulicą Sportową o nawierzchni gruntowej Uzbrojenie działki stanowi sieć wodociągowa. Powierzchnia działki 1 393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 200,00 z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kwietnia 2007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mieszkalnictwa jednorodzinnego w realizacji według miejscowego planu szczegółowego zagospodarowania przestrzennego osiedla. Uchwała Nr X/65/99 Rady Gminy Zakrzewo z dnia 30 grudnia 1999r. „Miejscowy plan zagospodarowania przestrzennego terenów położonych w miejscowości Zakrze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łaściciel działek Gmina Zakrzewo.Działka budowlana o nr 136/12 położona przy  ulicy Sportowej w Zakrzewie. Działka o kształcie prostokąta bezpośrednio przylega do ulicy Sportowej. Teren działki płaski.  Uzbrojenie działki stanowi sieć wodociągowa. Powierzchnia działki 1 514 m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93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kwietnia 2007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mieszkalnictwa jednorodzinnego w realizacji według miejscowego planu szczegółowego zagospodarowania przestrzennego osiedla. Uchwała Nr X/65/99 Rady Gminy Zakrzewo z dnia 30 grudnia 1999r. „Miejscowy plan zagospodarowania przestrzennego terenów położonych w miejscowości Zakrze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łaściciel działek Gmina Zakrzewo.Działka budowlana o nr 399/21 położona przy  ulicy Sportowej w Zakrzewie. Działka o kształcie kwadrata bezpośrednio przylega do ulicy Sportowej. Dojazd ulicą Sportową o nawierzchni gruntowej. Teren działki płaski.  Działka posiada możliwość podłączenia do sieci wodociągowej, energetycznej i kanalizacyjnej. Powierzchnia działki 1 140 m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92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kwietnia 2007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mieszkalnictwa jednorodzinnego w realizacji według miejscowego planu szczegółowego zagospodarowania przestrzennego osiedla. Uchwała Nr X/65/99 Rady Gminy Zakrzewo z dnia 30 grudnia 1999r. „Miejscowy plan zagospodarowania przestrzennego terenów położonych w miejscowości Zakrze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łaściciel działek Gmina Zakrzewo.Działka budowlana o nr 399/23 położona przy  ulicy Sportowej w Zakrzewie. Działka o kształcie prostokąta bezpośrednio przylega do ulicy Sportowej. Dojazd ulicą Sportową o nawierzchni gruntowej. Działka posiada możliwość podłączenia do sieci wodociągowej i energetycznej. Powierzchnia działki 999 m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28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kwietnia 2007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mieszkalnictwa jednorodzinnego w realizacji według miejscowego planu szczegółowego zagospodarowania przestrzennego osiedla. Uchwała Nr X/65/99 Rady Gminy Zakrzewo z dnia 30 grudnia 1999r. „Miejscowy plan zagospodarowania przestrzennego terenów położonych w miejscowości Zakrze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łaściciel działek Gmina Zakrzewo.Działka budowlana o nr 399/24 położona przy  ulicy Sportowej w Zakrzewie. Działka o kształcie prostokąta bezpośrednio przylega do ulicy Sportowej. Dojazd ulicą Sportową o nawierzchni gruntowej. Teren działki płaski. Działka posiada możliwość podłączenia do sieci wodociągowej i energetycznej. Powierzchnia działki 1 099 m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882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kwietnia 2007r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mieszkalnictwa jednorodzinnego w realizacji według miejscowego planu szczegółowego zagospodarowania przestrzennego osiedla. Uchwała Nr X/65/99 Rady Gminy Zakrzewo z dnia 30 grudnia 1999r. „Miejscowy plan zagospodarowania przestrzennego terenów położonych w miejscowości Zakrze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łaściciel działek Gmina Zakrzewo.Działka budowlana o nr 399/25 położona przy  ulicy Sportowej w Zakrzewie. Działka o kształcie prostokąta bezpośrednio przylega do ulicy Sportowej. Dojazd ulicą Sportową o nawierzchni gruntowej. Teren działki płaski. Działka posiada możliwość podłączenia do sieci wodociągowej i energetycznej. Powierzchnia działki 1 100 m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882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kwietnia 2007r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59:00Z</dcterms:created>
  <dc:creator>ANNA  LEWANDOWSKA</dc:creator>
  <dc:description/>
  <cp:keywords/>
  <dc:language>en-US</dc:language>
  <cp:lastModifiedBy>ULA</cp:lastModifiedBy>
  <cp:lastPrinted>2006-12-20T09:05:00Z</cp:lastPrinted>
  <dcterms:modified xsi:type="dcterms:W3CDTF">2007-02-15T08:16:00Z</dcterms:modified>
  <cp:revision>3</cp:revision>
  <dc:subject/>
  <dc:title>ZARZĄDZENIE Nr 8/2007</dc:title>
</cp:coreProperties>
</file>