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>ZARZĄDZENIE NR 7/2007</w:t>
      </w:r>
    </w:p>
    <w:p>
      <w:pPr>
        <w:pStyle w:val="Heading2"/>
        <w:rPr>
          <w:color w:val="000000"/>
        </w:rPr>
      </w:pPr>
      <w:r>
        <w:rPr>
          <w:color w:val="000000"/>
        </w:rPr>
        <w:t>Wójta Gminy  Zakrzewo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z dnia 09  lutego 2007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rPr/>
      </w:pPr>
      <w:r>
        <w:rPr>
          <w:color w:val="000000"/>
        </w:rPr>
        <w:t>w sprawie: powołania Komisji Przetargowej i ogłoszenia przetargu nieograniczonego  na zbycie nieruchomości położonych w Zakrzewie stanowiących własność gminy Zakrzewo.</w:t>
      </w:r>
    </w:p>
    <w:p>
      <w:pPr>
        <w:pStyle w:val="Normal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ab/>
        <w:t>Na podstawie art. 30 ust.2 pkt 3 z dnia 8 marca 1990 r. o samorządzie gminnym (tekst jednolity Dz.U. z 2001r. Nr 142, poz. 1591 z późn.zm.) oraz §8 ust.2 rozporządzenia Rady Ministrów z dnia 13 stycznia 1998 r. w sprawie określenia szczegółowych zasad i trybu przeprowadzenia przetargów na zbycie nieruchomości stanowiących własność Skarbu Państwa lub własność gminy (Dz.U. Nr 9, poz. 30 z późn.zm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arządzam, co następuje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wołuję Komisję Przetargową w składzie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Przewodniczący: Mariola Banaszkiewicz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Członkowie: Przemysław Skowroński</w:t>
      </w:r>
    </w:p>
    <w:p>
      <w:pPr>
        <w:pStyle w:val="Normal"/>
        <w:ind w:left="1068" w:firstLine="348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Roman Ćwikliński,</w:t>
        <w:tab/>
        <w:t xml:space="preserve">   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Celem komisji jest przeprowadzenie ustnego przetargu nieograniczonego na zbycie nieruchomości z zasobu gminy Zakrzew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nieruchomość położona w miejscowości Zakrzewo, numer ewidencyjny 136/10, 399/27 o pow. ogólnej 1 505 m2 (Kw 28393), własność gminy Zakrzew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nieruchomość położona w miejscowości Zakrzewo, numer ewidencyjny 136/13 o pow. ogólnej 1 029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(Kw 28393), własność gminy Zakrzew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głoszenie o przetargu i regulamin stanowią załączniki nr 1 i 2 do niniejszego zarządzenia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ykonanie zarządzenia powierzam Przewodniczącemu Komisji Przetargowej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rządzenie wchodzi w życie z dniem podpisa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left="637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Nr 1</w:t>
      </w:r>
    </w:p>
    <w:p>
      <w:pPr>
        <w:pStyle w:val="Normal"/>
        <w:ind w:left="5664" w:firstLine="708"/>
        <w:rPr/>
      </w:pPr>
      <w:r>
        <w:rPr>
          <w:b/>
          <w:color w:val="000000"/>
          <w:sz w:val="24"/>
        </w:rPr>
        <w:t>do Zarządzenia Nr 7/2006</w:t>
      </w:r>
    </w:p>
    <w:p>
      <w:pPr>
        <w:pStyle w:val="Heading2"/>
        <w:ind w:left="4956" w:hanging="0"/>
        <w:jc w:val="left"/>
        <w:rPr/>
      </w:pPr>
      <w:r>
        <w:rPr/>
        <w:t xml:space="preserve">                       </w:t>
      </w:r>
      <w:r>
        <w:rPr/>
        <w:t>Wójta Gminy  Zakrzewo</w:t>
      </w:r>
    </w:p>
    <w:p>
      <w:pPr>
        <w:pStyle w:val="Normal"/>
        <w:ind w:left="4248" w:firstLine="708"/>
        <w:rPr/>
      </w:pPr>
      <w:r>
        <w:rPr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z dnia 09 lutego 2007r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REGULAMI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 xml:space="preserve">Przeprowadzenia  przetargu ustnego nieograniczonego na sprzedaż nieruchomości niezabudowanej,  położonej w Zakrzewie, stanowiącej własność gminy Zakrzewo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Sprzedaż nieruchomości następuje na podstawie przeprowadzonego  przetargu ustnego nieograniczo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Niniejszy regulamin określa zasady przeprowadzenia przetargu ustnego nieograniczonego, którego przedmiotem jest  na sprzedaż nieruchomości,  położonej w Zakrze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rzetarg przeprowadza komisja przetargowa powołana przez Wójta Gminy Zakrzew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Do przetargów mogą przystąpić osoby, które będą spełniać warunki wymienione w ogłoszeniu  przetargu ustnego nieograniczo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Wadium wpłacone przez uczestnika przetargu, który wygrał przetarg, zalicza się na poczet ceny nabycia nieruchomości. Osobom, które nie wylicytowały przetargu, wpłacone wadium zostaje zwrócone w ciągu trzech dni od dnia zakończenia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rzetarg otwiera przewodniczący Komisji Przetargowej, przekazując uczestnikom przetargu informacje odnośnie osób, które spełniają warunki zawarte w ogłoszeniu przetargu i zostały dopuszczone do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rzewodniczący Komisji Przetargowej informuje uczestników przetargu, że po trzecim wywołaniu najwyższej z oferowanych cen, dalsze postąpienia nie zostaną przyję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 ustaniu zgłoszeń postąpień Przewodniczący Komisji Przetargowej wywołuje trzykrotnie ostatnią najwyższą cenę i zamyka przetarg. Następnie ogłasza imię i nazwisko osoby, która przetarg wygrał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Wygrywający przetarg zobowiązany jest w ustalonym terminie przez Wójta Gminy w Zakrzewie (najpóźniej w ciągu 21 dni od dnia rozstrzygnięcia przetargu, wyznaczony termin nie może być krótszy niż 7 dni od dnia doręczenia zawiadomienia) do stawienia w wyznaczonej przez Wójta Gminy w Zakrzewie Kancelarii Notarialnej, celem zawarcia umowy kupna – sprzedaż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W przypadku nie stawienia się bez usprawiedliwienia w Kancelarii Notarialnej w wyznaczonym terminie w celu zawarcia umowy kupna – sprzedaży, Wójt Gminy w Zakrzewie odstąpi od zawarcia umowy, a wpłacone wadium przepada na rzecz gminy Zakrzew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Koszty związane ze sporządzeniem umowy – kupna sprzedaży na wylicytowaną nieruchomość ponosi wygrywający przetarg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targ uważa się za zakończony wynikiem negatywnym jeżeli żaden z uczestników przetargów nie zaoferuje postąpień określonych w punkcie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rzewodniczący Komisji Przetargowej sporządza protokół z przeprowadzonego przetargu, który podpisuje Przewodniczący i Członkowie Komisji Przetargow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ójt Gminy Zakrzewo zatwierdza wynik przetargu. </w:t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ind w:left="566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  <w:szCs w:val="24"/>
        </w:rPr>
        <w:t>Załącznik Nr 2</w:t>
      </w:r>
    </w:p>
    <w:p>
      <w:pPr>
        <w:pStyle w:val="Normal"/>
        <w:ind w:left="5664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7/2007</w:t>
      </w:r>
    </w:p>
    <w:p>
      <w:pPr>
        <w:pStyle w:val="Heading2"/>
        <w:ind w:left="1416" w:firstLine="708"/>
        <w:jc w:val="left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ab/>
        <w:tab/>
        <w:t>Wójta Gminy  Zakrzewo</w:t>
      </w:r>
    </w:p>
    <w:p>
      <w:pPr>
        <w:pStyle w:val="Heading1"/>
        <w:rPr/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  <w:tab/>
        <w:tab/>
        <w:tab/>
        <w:tab/>
        <w:tab/>
        <w:t xml:space="preserve"> </w:t>
        <w:tab/>
      </w:r>
      <w:r>
        <w:rPr>
          <w:b/>
          <w:szCs w:val="24"/>
        </w:rPr>
        <w:t>z dnia 09 lutego 2007r.</w:t>
      </w:r>
      <w:r>
        <w:rPr>
          <w:b/>
        </w:rPr>
        <w:tab/>
        <w:tab/>
        <w:tab/>
        <w:tab/>
        <w:tab/>
        <w:tab/>
        <w:t xml:space="preserve">          </w:t>
        <w:tab/>
        <w:tab/>
        <w:tab/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 G Ł O S Z E N I E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 przetargu ustnym nieograniczo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Na podstawie art.38 ust.1 ustawy z dnia 21 sierpnia 1997r. o gospodarce nieruchomościami  (jednolity tekst: Dz.U. z 2000r.Nr 46, poz. 543, z późn. zm.), Wójt Gminy Zakrzewo, ul.Leśna 1, 87-707 Zakrzewo, woj.kujawsko-pomorskie, ogłasza przetarg ustny nieograniczony na zbycie nieruchomości niezabudowanych położonych w Zakrzewie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onej geodezyjnie numerem 136/10 i 399/27 o powierzchni 1 50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dla których w Sądzie Rejonowym w Aleksandrowie-Kuj. urządzona jest księga wieczysta KW 2839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ruchomość stanowi działka budowlana i w „Planie zagospodarowania przestrzennego wsi Zakrzewo” przeznaczona jest pod budownictwo   jednorodzin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wywoławcza netto wynosi  </w:t>
      </w:r>
      <w:r>
        <w:rPr>
          <w:b/>
          <w:sz w:val="24"/>
          <w:szCs w:val="24"/>
        </w:rPr>
        <w:t>10 720,50 zł.</w:t>
      </w:r>
      <w:r>
        <w:rPr>
          <w:sz w:val="24"/>
          <w:szCs w:val="24"/>
        </w:rPr>
        <w:t xml:space="preserve"> (słownie: dziesięć tysięcy siedemset dwadzieścia  złotych 50/100) plus 22 % podatku VA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interesowani udziałem w przetargu winni dokonać wpłaty wadium w wysokości 10% ceny nieruchomości z zaokrągleniem w górę tj. </w:t>
      </w:r>
      <w:r>
        <w:rPr>
          <w:b/>
          <w:sz w:val="24"/>
          <w:szCs w:val="24"/>
        </w:rPr>
        <w:t xml:space="preserve">1 072,00 zł. </w:t>
      </w:r>
      <w:r>
        <w:rPr>
          <w:sz w:val="24"/>
          <w:szCs w:val="24"/>
        </w:rPr>
        <w:t xml:space="preserve">w kasie Urzędu Gminy w Zakrzewie lub </w:t>
      </w:r>
      <w:r>
        <w:rPr>
          <w:b/>
          <w:sz w:val="24"/>
          <w:szCs w:val="24"/>
        </w:rPr>
        <w:t>na konto KBS Aleksandrów-Kuj. O/Zakrzewo 39953700000060012520000029</w:t>
      </w:r>
      <w:r>
        <w:rPr>
          <w:sz w:val="24"/>
          <w:szCs w:val="24"/>
        </w:rPr>
        <w:t xml:space="preserve">  do dnia 07 marca grudnia 2006r. </w:t>
      </w:r>
    </w:p>
    <w:p>
      <w:pPr>
        <w:pStyle w:val="Normal"/>
        <w:jc w:val="both"/>
        <w:rPr/>
      </w:pPr>
      <w:r>
        <w:rPr>
          <w:sz w:val="24"/>
          <w:szCs w:val="24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sz w:val="24"/>
          <w:szCs w:val="24"/>
        </w:rPr>
        <w:t>Przetarg odbędzie się w dniu 14 marca 2007r. w Urzędzie Gminy w Zakrzewie, pokój nr 6  o godz.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wygrania przetargu i nie podpisania umowy kupna-sprzedaży wpłacone wadium przepada na rzecz Urzędu Gminy w Zakrzewi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oznaczonej geodezyjnie numerem 136/13 o powierzchni 1 02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dla których w Sądzie Rejonowym w Aleksandrowie-Kuj. urządzona jest księga wieczysta KW 2839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eruchomość stanowi działka budowlana i w „Planie zagospodarowania przestrzennego wsi Zakrzewo” przeznaczona jest pod budownictwo   jednorodzin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wywoławcza netto wynosi  </w:t>
      </w:r>
      <w:r>
        <w:rPr>
          <w:b/>
          <w:sz w:val="24"/>
          <w:szCs w:val="24"/>
        </w:rPr>
        <w:t>7 522,75 zł.</w:t>
      </w:r>
      <w:r>
        <w:rPr>
          <w:sz w:val="24"/>
          <w:szCs w:val="24"/>
        </w:rPr>
        <w:t xml:space="preserve"> (słownie: siedem tysięcy pięćset dwadzieścia dwa złote 75/100) plus 22 % podatku VA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interesowani udziałem w przetargu winni dokonać wpłaty wadium w wysokości 10% ceny nieruchomości z zaokrągleniem w górę tj. </w:t>
      </w:r>
      <w:r>
        <w:rPr>
          <w:b/>
          <w:sz w:val="24"/>
          <w:szCs w:val="24"/>
        </w:rPr>
        <w:t>752,00 zł.</w:t>
      </w:r>
      <w:r>
        <w:rPr>
          <w:sz w:val="24"/>
          <w:szCs w:val="24"/>
        </w:rPr>
        <w:t xml:space="preserve"> w kasie Urzędu Gminy w Zakrzewie lub na </w:t>
      </w:r>
      <w:r>
        <w:rPr>
          <w:b/>
          <w:sz w:val="24"/>
          <w:szCs w:val="24"/>
        </w:rPr>
        <w:t xml:space="preserve">konto KBS Aleksandrów-Kuj. O/Zakrzewo 39953700000060012520000029  </w:t>
      </w:r>
      <w:r>
        <w:rPr>
          <w:sz w:val="24"/>
          <w:szCs w:val="24"/>
        </w:rPr>
        <w:t xml:space="preserve">do dnia 07 marca grudnia 2006r. </w:t>
      </w:r>
    </w:p>
    <w:p>
      <w:pPr>
        <w:pStyle w:val="Normal"/>
        <w:jc w:val="both"/>
        <w:rPr/>
      </w:pPr>
      <w:r>
        <w:rPr>
          <w:sz w:val="24"/>
          <w:szCs w:val="24"/>
        </w:rPr>
        <w:t>Wadium wpłacone przez osobę, która wygra przetarg zaliczone zostanie na poczet ceny nabycia, a pozostałym uczestnikom zwraca się w ciągu trzech od zakończenia przetargu.</w:t>
      </w:r>
    </w:p>
    <w:p>
      <w:pPr>
        <w:pStyle w:val="Normal"/>
        <w:jc w:val="both"/>
        <w:rPr/>
      </w:pPr>
      <w:r>
        <w:rPr>
          <w:sz w:val="24"/>
          <w:szCs w:val="24"/>
        </w:rPr>
        <w:t>Przetarg odbędzie się w dniu 14 marca 2007r. w Urzędzie Gminy w Zakrzewie, pokój nr 6  o godz. 11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wygrania przetargu i nie podpisania umowy kupna-sprzedaży wpłacone wadium przepada na rzecz Urzędu Gminy w Zakrzewi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08"/>
          <w:tab w:val="left" w:pos="5387" w:leader="none"/>
        </w:tabs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Heading1"/>
        <w:tabs>
          <w:tab w:val="clear" w:pos="708"/>
          <w:tab w:val="left" w:pos="5387" w:leader="none"/>
        </w:tabs>
        <w:ind w:left="5664" w:hanging="0"/>
        <w:rPr/>
      </w:pPr>
      <w:r>
        <w:rPr/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0:00Z</dcterms:created>
  <dc:creator>ANNA  LEWANDOWSKA</dc:creator>
  <dc:description/>
  <cp:keywords/>
  <dc:language>en-US</dc:language>
  <cp:lastModifiedBy>ULA</cp:lastModifiedBy>
  <cp:lastPrinted>2004-10-17T12:36:00Z</cp:lastPrinted>
  <dcterms:modified xsi:type="dcterms:W3CDTF">2007-02-14T14:00:00Z</dcterms:modified>
  <cp:revision>2</cp:revision>
  <dc:subject/>
  <dc:title>                      ZARZĄDZENIE NR 7/2007</dc:title>
</cp:coreProperties>
</file>