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NR 5/200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ójta Gminy  Zakrzew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29 stycznia 2007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 niewykonania prawa pierwokupu</w:t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Na podstawie art. 30 ust.2 pkt 3 z dnia 8 marca 1990 r. o samorządzie gminnym (tekst jednolity Dz.U. z 2001r. Nr 142, poz. 1591 z późn.zm.) oraz  art. 109 ust.1 oraz art.110 ust.1 ustawy z dnia 21 sierpnia 1997r. o gospodarce nieruchomościami (t.j.: Dz.U. z 2004r. Nr 261, poz.2603 z późn. zm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arządzam, co następuje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TextBody"/>
        <w:rPr/>
      </w:pPr>
      <w:r>
        <w:rPr>
          <w:color w:val="000000"/>
        </w:rPr>
        <w:t>Rezygnuję z przysługującego gminie Zakrzewo prawa pierwokupu działki budowlanej położonej w Zakrzewie oznaczonej numerem ewidencyjnym 462, o powierzchni 4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której właścicielem jest Pani Magdalena Ewa Żarnowska legitymująca się dowodem osobistym  seria  AEB numer 193068 – zamieszkałej 87-100 Toruń, ul.Wojska Polskiego 17/47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rzeczenie się prawa pierwokupu następuje na korzyść Pana Jacka Piotra Malinowskiego, legitymującego się dowodem osobistym  seria AIU numer 455125 i Pani Barbary Malinowskiej legitymującej się dowodem osobistym  seria  AIU numer 355427 - zamieszkałych w Kolonii Bodzanowskiej 53, 87-706 Sędzin, gmina Zakrzew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6:00Z</dcterms:created>
  <dc:creator>ULA</dc:creator>
  <dc:description/>
  <cp:keywords/>
  <dc:language>en-US</dc:language>
  <cp:lastModifiedBy>ULA</cp:lastModifiedBy>
  <dcterms:modified xsi:type="dcterms:W3CDTF">2007-01-29T09:37:00Z</dcterms:modified>
  <cp:revision>1</cp:revision>
  <dc:subject/>
  <dc:title>ZARZĄDZENIE NR 5/2007</dc:title>
</cp:coreProperties>
</file>