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 Nr 3/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ZAKRZE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8 stycznia 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w sprawie: </w:t>
      </w:r>
      <w:r>
        <w:rPr>
          <w:b/>
          <w:bCs/>
          <w:sz w:val="28"/>
        </w:rPr>
        <w:t>powołania Zastępcy Wój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Na podstawie art. 26a ustawy z dnia 8 marca 1990 r. o samorządzie gminnym (Dz. U. z 2001 r. Nr 141, poz. 1591 z późn. zm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 o w o ł u j ę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 dniem 8 stycznia 2007 r. Pana mgr Jana Bąka na Zastępcę Wój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24:00Z</dcterms:created>
  <dc:creator>Anna Cerak</dc:creator>
  <dc:description/>
  <cp:keywords/>
  <dc:language>en-US</dc:language>
  <cp:lastModifiedBy>ULA</cp:lastModifiedBy>
  <cp:lastPrinted>2007-01-08T08:21:00Z</cp:lastPrinted>
  <dcterms:modified xsi:type="dcterms:W3CDTF">2007-01-16T14:24:00Z</dcterms:modified>
  <cp:revision>2</cp:revision>
  <dc:subject/>
  <dc:title>ZARZĄDZENIE  Nr 1/2007</dc:title>
</cp:coreProperties>
</file>