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2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bCs/>
          <w:color w:val="000000"/>
          <w:sz w:val="28"/>
        </w:rPr>
        <w:t>2</w:t>
      </w:r>
      <w:r>
        <w:rPr>
          <w:b/>
          <w:bCs/>
          <w:sz w:val="28"/>
        </w:rPr>
        <w:t xml:space="preserve"> stycz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zmiany Regulaminu naboru na wolne stanowiska urzędnicze w Urzędzie Gminy Zakrzewo oraz gminnych jednostkach organizacyjn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3a ust. 2 w związku z art. 4 pkt 5 ustawy z dnia 22 marca 1990 r. o pracownikach samorządowych (Dz. U. z 2001 r. Nr 142, poz. 1593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Wprowadza się następujące  zmiany w zarządzeniu Nr 38 Wójta Gminy Zakrzewo z dnia 26 października 2005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Rodziale I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kt 2 ppkt. 1 otrzymuje brzmienie: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2. 1) Sekretarz Gminy lub Zastępca Wójta”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daje się ppkt 4 w brzmieniu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2.4) Skarbnik Gminy – przy naborze na stanowisko związane z księgowością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ykonanie zarządzenia powierza się  Zastępcy Wójta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4:00Z</dcterms:created>
  <dc:creator>Anna Cerak</dc:creator>
  <dc:description/>
  <cp:keywords/>
  <dc:language>en-US</dc:language>
  <cp:lastModifiedBy>ULA</cp:lastModifiedBy>
  <cp:lastPrinted>2007-01-16T14:28:00Z</cp:lastPrinted>
  <dcterms:modified xsi:type="dcterms:W3CDTF">2007-01-16T14:24:00Z</dcterms:modified>
  <cp:revision>2</cp:revision>
  <dc:subject/>
  <dc:title>ZARZĄDZENIE Nr 1/2007</dc:title>
</cp:coreProperties>
</file>