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RZĄDZENIE NR  16/2007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Wójta Gminy  Zakrzewo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z dnia 6 kwiecień 2007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sprawie  niewykonania prawa pierwokupu</w:t>
      </w:r>
    </w:p>
    <w:p>
      <w:pPr>
        <w:pStyle w:val="Normal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08"/>
        <w:rPr/>
      </w:pPr>
      <w:r>
        <w:rPr>
          <w:color w:val="000000"/>
        </w:rPr>
        <w:t>Na podstawie art. 30 ust.2 pkt 3 z dnia 8 marca 1990 r. o samorządzie gminnym (tekst jednolity Dz.U. z 2001r. Nr 142, poz. 1591 z późn.zm.) oraz  art. 109 ust.1 oraz art.110 ust.1 ustawy z dnia 21 sierpnia 1997r. o gospodarce nieruchomościami (t.j.: Dz.U. z 2004r. Nr 261, poz.2603 z późn. zm.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zarządzam, co następuje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</w:t>
      </w:r>
    </w:p>
    <w:p>
      <w:pPr>
        <w:pStyle w:val="TextBody"/>
        <w:rPr/>
      </w:pPr>
      <w:r>
        <w:rPr>
          <w:color w:val="000000"/>
        </w:rPr>
        <w:t>Rezygnuję z przysługującego gminie Zakrzewo prawa pierwokupu ½ działki budowlanej położonej w Zakrzewie oznaczonej numerem ewidencyjnym 463, o powierzchni 44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której w ½ właścicielem jest Pani Kazimiera Nowak legitymująca się dowodem osobistym  seria  ADC  numer 933165 – zamieszkałej 87-705 Siniarzewo51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Zrzeczenie się prawa pierwokupu następuje na korzyść Pana Jacka Piotra Malinowskiego, legitymującego się dowodem osobistym  seria AIU numer 455125 i Pani Barbary Malinowskiej legitymującej się dowodem osobistym  seria  AIU numer 355427 - zamieszkałych w Kolonii Bodzanowskiej 53, 87-706 Sędzin, gmina Zakrzew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rządzenie wchodzi w życie z dniem podpisan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               Zakrzewo 29.01.2007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r 72210 – 1/200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      Kancelaria Notarial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  Notariusz Liliana Nadolsk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  Notariusz Hubert Nadolsk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            spółka cywil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87-700 Aleksandrów Kujawski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ul. Słowackiego 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>Urząd Gminy w Zakrzewie w załączeniu  przesyła Zarządzenie Nr /2007 Wójta Gminy Zakrzewo z dnia 29.01.2007 roku, w sprawie niewykonania prawa pierwokup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ind w:left="637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Z poważaniem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50:00Z</dcterms:created>
  <dc:creator>ANNA  LEWANDOWSKA</dc:creator>
  <dc:description/>
  <cp:keywords/>
  <dc:language>en-US</dc:language>
  <cp:lastModifiedBy>ULA</cp:lastModifiedBy>
  <cp:lastPrinted>2007-04-06T08:49:00Z</cp:lastPrinted>
  <dcterms:modified xsi:type="dcterms:W3CDTF">2007-04-06T06:50:00Z</dcterms:modified>
  <cp:revision>2</cp:revision>
  <dc:subject/>
  <dc:title>ZARZĄDZENIE NR  16/2007</dc:title>
</cp:coreProperties>
</file>