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ZAKRZEW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bCs/>
          <w:color w:val="000000"/>
          <w:sz w:val="28"/>
        </w:rPr>
        <w:t>2</w:t>
      </w:r>
      <w:r>
        <w:rPr>
          <w:b/>
          <w:bCs/>
          <w:sz w:val="28"/>
        </w:rPr>
        <w:t xml:space="preserve"> stycz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sprawie: zmiany Regulaminu Organizacyjnego Urzędu Gminy w Zakrze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33 ust. 2 ustawy z dnia 8 marca 1990 r. o samorządzie gminnym (Dz. U. z 2001 r. Nr 142,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Wprowadza się następujące  zmiany w zarządzeniu Nr 17/03 Wójta Gminy Zakrzewo z dnia 30 kwietnia 200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w § 5 ust. 1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kt 1 otrzymuje brzmienie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1) stanowisko ds. księgowości budżetowej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daje się  pkt 5 w brzmieniu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5) stanowisko ds. wynagrodzeń i księgowości podatkow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łącznik do Regulaminu Organizacyjnego Urzędu Gminy – Struktura organizacyjna Urzędu Gminy w Zakrzewie otrzymuje brzmienie określone w  załączniku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Wykonanie zarządzenia powierza się  Zastępcy Wójta</w:t>
      </w:r>
      <w:r>
        <w:rPr>
          <w:color w:val="FF0000"/>
          <w:sz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 Wójta Gminy Zakrzewo z dnia 2 stycznia 2007 r.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URZĘDU GMINY W ZAKRZEWI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148590</wp:posOffset>
                </wp:positionV>
                <wp:extent cx="19710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5.2pt;height:38.2pt;mso-wrap-distance-left:9.05pt;mso-wrap-distance-right:9.05pt;mso-wrap-distance-top:0pt;mso-wrap-distance-bottom:0pt;margin-top:11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7pt" to="5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7pt" to="162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7pt" to="27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9011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9.7pt" to="450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  <w:r>
        <w:rPr>
          <w:b/>
        </w:rPr>
        <w:t xml:space="preserve">GMINNE </w:t>
      </w:r>
    </w:p>
    <w:p>
      <w:pPr>
        <w:pStyle w:val="Normal"/>
        <w:tabs>
          <w:tab w:val="clear" w:pos="708"/>
          <w:tab w:val="left" w:pos="12140" w:leader="none"/>
        </w:tabs>
        <w:ind w:firstLine="283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7pt" to="52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0" cy="906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42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0" cy="4335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7pt" to="576pt,3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5168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7pt" to="584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7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EDNOSTKI  ORGANIZACYJNE</w:t>
      </w:r>
      <w:r>
        <w:rPr>
          <w:b/>
          <w:sz w:val="28"/>
          <w:szCs w:val="28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5530</wp:posOffset>
                </wp:positionH>
                <wp:positionV relativeFrom="paragraph">
                  <wp:posOffset>617220</wp:posOffset>
                </wp:positionV>
                <wp:extent cx="1285240" cy="713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OŚRODEK POM.  SPO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48.6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Y OŚRODEK POM.  SPO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3625</wp:posOffset>
                </wp:positionH>
                <wp:positionV relativeFrom="paragraph">
                  <wp:posOffset>274320</wp:posOffset>
                </wp:positionV>
                <wp:extent cx="1285240" cy="370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29.2pt;mso-wrap-distance-left:9.05pt;mso-wrap-distance-right:9.05pt;mso-wrap-distance-top:0pt;mso-wrap-distance-bottom:0pt;margin-top:21.6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40" w:leader="none"/>
        </w:tabs>
        <w:ind w:firstLine="283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KRETARZ         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KRETARZ         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 U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 WÓJ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 WÓJ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99060</wp:posOffset>
                </wp:positionV>
                <wp:extent cx="1399540" cy="485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10.2pt;height:38.2pt;mso-wrap-distance-left:9.05pt;mso-wrap-distance-right:9.05pt;mso-wrap-distance-top:0pt;mso-wrap-distance-bottom:0pt;margin-top:7.8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108585</wp:posOffset>
                </wp:positionV>
                <wp:extent cx="1151890" cy="402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7pt;mso-wrap-distance-left:9.05pt;mso-wrap-distance-right:9.05pt;mso-wrap-distance-top:0pt;mso-wrap-distance-bottom:0pt;margin-top:8.5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40" w:leader="none"/>
          <w:tab w:val="left" w:pos="14220" w:leader="none"/>
          <w:tab w:val="left" w:pos="15840" w:leader="none"/>
        </w:tabs>
        <w:ind w:firstLine="283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7366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8pt" to="693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11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8pt" to="70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147320</wp:posOffset>
                </wp:positionV>
                <wp:extent cx="1285240" cy="567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7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4.7pt;mso-wrap-distance-left:9.05pt;mso-wrap-distance-right:9.05pt;mso-wrap-distance-top:0pt;mso-wrap-distance-bottom:0pt;margin-top:11.6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47320</wp:posOffset>
                </wp:positionV>
                <wp:extent cx="1285240" cy="535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2.2pt;mso-wrap-distance-left:9.05pt;mso-wrap-distance-right:9.05pt;mso-wrap-distance-top:0pt;mso-wrap-distance-bottom:0pt;margin-top: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147320</wp:posOffset>
                </wp:positionV>
                <wp:extent cx="1285240" cy="878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78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WIDEN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UDN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W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69.2pt;mso-wrap-distance-left:9.05pt;mso-wrap-distance-right:9.05pt;mso-wrap-distance-top:0pt;mso-wrap-distance-bottom:0pt;margin-top:11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EWIDEN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UDN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OW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147320</wp:posOffset>
                </wp:positionV>
                <wp:extent cx="1399540" cy="1024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4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80.7pt;mso-wrap-distance-left:9.05pt;mso-wrap-distance-right:9.05pt;mso-wrap-distance-top:0pt;mso-wrap-distance-bottom:0pt;margin-top:11.6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INWESTYCJ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ROZWOJU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39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69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0955</wp:posOffset>
                </wp:positionH>
                <wp:positionV relativeFrom="paragraph">
                  <wp:posOffset>3175</wp:posOffset>
                </wp:positionV>
                <wp:extent cx="11518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2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5pt" to="70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0" cy="3657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18pt,2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0" cy="3657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26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-16510</wp:posOffset>
                </wp:positionV>
                <wp:extent cx="1285240" cy="599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1.2pt;height:47.2pt;mso-wrap-distance-left:9.05pt;mso-wrap-distance-right:9.05pt;mso-wrap-distance-top:0pt;mso-wrap-distance-bottom:0pt;margin-top:-1.3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0955</wp:posOffset>
                </wp:positionH>
                <wp:positionV relativeFrom="paragraph">
                  <wp:posOffset>51435</wp:posOffset>
                </wp:positionV>
                <wp:extent cx="11518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0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. 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011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3pt" to="70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ORGANIZACYJ-NYCH, OBSŁUGI RADY                           I JEDNOSTEK POMOC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ORGANIZACYJ-NYCH, OBSŁUGI RADY                           I JEDNOSTEK POMOC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10375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NAGRODZEŃ I 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NAGRODZEŃ I 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33388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693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70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2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65405</wp:posOffset>
                </wp:positionV>
                <wp:extent cx="1037590" cy="808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O – OBRONN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ALNOŚCI GOSPODARCZ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O – OBRONNY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ALNOŚCI GOSPODARCZEJ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5530</wp:posOffset>
                </wp:positionH>
                <wp:positionV relativeFrom="paragraph">
                  <wp:posOffset>635</wp:posOffset>
                </wp:positionV>
                <wp:extent cx="1285240" cy="3708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29.2pt;mso-wrap-distance-left:9.05pt;mso-wrap-distance-right:9.05pt;mso-wrap-distance-top:0pt;mso-wrap-distance-bottom:0pt;margin-top:0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095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23825</wp:posOffset>
                </wp:positionV>
                <wp:extent cx="1151890" cy="5803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 INWESTYC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ZAMÓWIEN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  INWESTYC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   ZAMÓWIEN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pt" to="58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42.9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5530</wp:posOffset>
                </wp:positionH>
                <wp:positionV relativeFrom="paragraph">
                  <wp:posOffset>138430</wp:posOffset>
                </wp:positionV>
                <wp:extent cx="1285240" cy="7137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OBSŁUGI SZKÓ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10.9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OBSŁUGI SZK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9pt" to="69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10375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KSIĘGOWOŚCI BUDŻET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KSIĘGOWOŚCI BUDŻET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72085</wp:posOffset>
                </wp:positionV>
                <wp:extent cx="10375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DR                             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 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DR                             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10955</wp:posOffset>
                </wp:positionH>
                <wp:positionV relativeFrom="paragraph">
                  <wp:posOffset>57785</wp:posOffset>
                </wp:positionV>
                <wp:extent cx="11518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5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85pt" to="70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3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2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1151890" cy="8915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NICTWA, GOSPODARKI WOD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2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LNICTWA, GOSPODARKI WOD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10375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INNE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MINNE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86690</wp:posOffset>
                </wp:positionV>
                <wp:extent cx="1037590" cy="5803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MIARU 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MIARU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037590" cy="466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INNE CENTRUM REAG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MINNE CENTRUM REAG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  <w:tab w:val="left" w:pos="144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4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0955</wp:posOffset>
                </wp:positionH>
                <wp:positionV relativeFrom="paragraph">
                  <wp:posOffset>186690</wp:posOffset>
                </wp:positionV>
                <wp:extent cx="1151890" cy="5803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EGO GIMNA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EGO GIMNAZJ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3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10795</wp:posOffset>
                </wp:positionV>
                <wp:extent cx="0" cy="1828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85pt" to="693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85pt" to="70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1037590" cy="4660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ACOWNIK OBSŁU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ACOWNIK OBSŁU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151890" cy="4660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GOSPODARCZY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GOSPODARCZ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2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1037590" cy="5803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KSIĘGOWOŚCI 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KSIĘGOWOŚCI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-1270</wp:posOffset>
                </wp:positionV>
                <wp:extent cx="1151890" cy="9232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SPODARKI KOMUNALNEJ, GRUNTÓW, ZAGOSPODAROWANIA PRZESTRZEN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OSPODARKI KOMUNALNEJ, GRUNTÓW, ZAGOSPODAROWANIA PRZESTRZENNEG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4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09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S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S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1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55pt" to="70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3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4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51890" cy="4660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1037590" cy="4660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CA AUTOB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CA AUTOB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KO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5530</wp:posOffset>
                </wp:positionH>
                <wp:positionV relativeFrom="paragraph">
                  <wp:posOffset>-20955</wp:posOffset>
                </wp:positionV>
                <wp:extent cx="1285240" cy="59944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Ó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47.2pt;mso-wrap-distance-left:9.05pt;mso-wrap-distance-right:9.05pt;mso-wrap-distance-top:0pt;mso-wrap-distance-bottom:0pt;margin-top:-1.6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YREKTOR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K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35pt" to="69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5pt" to="58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5pt" to="2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5pt" to="35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51130</wp:posOffset>
                </wp:positionV>
                <wp:extent cx="1037590" cy="4660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ŁUGI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0955</wp:posOffset>
                </wp:positionH>
                <wp:positionV relativeFrom="paragraph">
                  <wp:posOffset>12700</wp:posOffset>
                </wp:positionV>
                <wp:extent cx="1151890" cy="4660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S.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INIA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S.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SINIA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25pt" to="70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4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5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1037590" cy="43434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IEKUNKI UCZNIÓW DOWOŻ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2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IEKUNKI UCZNIÓW DOWOŻ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1151890" cy="4660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OPE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OPE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3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2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5pt" to="34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0955</wp:posOffset>
                </wp:positionH>
                <wp:positionV relativeFrom="paragraph">
                  <wp:posOffset>175260</wp:posOffset>
                </wp:positionV>
                <wp:extent cx="1151890" cy="4660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S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Ę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8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S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SĘ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5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KONSERWA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A KONSERWA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11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05pt" to="70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A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9330</wp:posOffset>
                </wp:positionH>
                <wp:positionV relativeFrom="paragraph">
                  <wp:posOffset>-7620</wp:posOffset>
                </wp:positionV>
                <wp:extent cx="1628140" cy="59944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8.2pt;height:47.2pt;mso-wrap-distance-left:9.05pt;mso-wrap-distance-right:9.05pt;mso-wrap-distance-top:0pt;mso-wrap-distance-bottom:0pt;margin-top:-0.6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1905</wp:posOffset>
                </wp:positionV>
                <wp:extent cx="1609090" cy="5803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A G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SINIA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A GB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SINIA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8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1628140" cy="105664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A BIBLIOTEKA 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83.2pt;mso-wrap-distance-left:9.05pt;mso-wrap-distance-right:9.05pt;mso-wrap-distance-top:0pt;mso-wrap-distance-bottom:0pt;margin-top:12.2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A BIBLIOTEKA PUBL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4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677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pt" to="485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3:00Z</dcterms:created>
  <dc:creator>Anna Cerak</dc:creator>
  <dc:description/>
  <cp:keywords/>
  <dc:language>en-US</dc:language>
  <cp:lastModifiedBy>ULA</cp:lastModifiedBy>
  <cp:lastPrinted>2007-01-16T13:32:00Z</cp:lastPrinted>
  <dcterms:modified xsi:type="dcterms:W3CDTF">2007-02-15T08:22:00Z</dcterms:modified>
  <cp:revision>3</cp:revision>
  <dc:subject/>
  <dc:title>ZARZĄDZENIE Nr 1/2007</dc:title>
</cp:coreProperties>
</file>