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07</w:t>
      </w:r>
    </w:p>
    <w:p>
      <w:pPr>
        <w:pStyle w:val="Subtitle"/>
        <w:rPr/>
      </w:pPr>
      <w:r>
        <w:rPr/>
        <w:t>Wójta Gminy w Zakrz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7 kwietni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ogłoszenia wykazu nieruchomości przeznaczonych do sprzeda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30 ust. 2 pkt 3 ustawy z dnia 8 marca 1990r. o samorządzie gminnym (tekst jednolity: Dz.U. z dnia 2001r. Nr 142, poz. 1591 z późn. zm.) i art. 35 ust.1 i 2 ustawy z dnia 21 sierpnia 1997r. o gospodarce nieruchomościami (tekst jednolity: Dz.U. z 2004r. Nr 261, poz. 2603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rzeznaczam do sprzedaży z zasobu nieruchomości gminy Zakrzewo:</w:t>
      </w:r>
    </w:p>
    <w:p>
      <w:pPr>
        <w:pStyle w:val="Normal"/>
        <w:rPr/>
      </w:pPr>
      <w:r>
        <w:rPr>
          <w:sz w:val="24"/>
        </w:rPr>
        <w:t>-w trybie przetargu ustnego nieograniczonego, nieruchomości niezabudowane według załącznika nr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az ten wywiesza się na okres 21 dni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/>
      </w:pP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9:00Z</dcterms:created>
  <dc:creator>ANNA  LEWANDOWSKA</dc:creator>
  <dc:description/>
  <cp:keywords/>
  <dc:language>en-US</dc:language>
  <cp:lastModifiedBy>ULA</cp:lastModifiedBy>
  <cp:lastPrinted>2006-12-20T09:05:00Z</cp:lastPrinted>
  <dcterms:modified xsi:type="dcterms:W3CDTF">2007-04-19T06:59:00Z</dcterms:modified>
  <cp:revision>2</cp:revision>
  <dc:subject/>
  <dc:title>ZARZĄDZENIE Nr 18/2007</dc:title>
</cp:coreProperties>
</file>