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 Wójta Gminy Zakrzewo z dnia 2 stycznia 2007 r.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URZĘDU GMINY W ZAKRZEWI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148590</wp:posOffset>
                </wp:positionV>
                <wp:extent cx="19710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51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5.2pt;height:38.2pt;mso-wrap-distance-left:9.05pt;mso-wrap-distance-right:9.05pt;mso-wrap-distance-top:0pt;mso-wrap-distance-bottom:0pt;margin-top:11.7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438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7pt" to="54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438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7pt" to="162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438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7pt" to="270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9011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9.7pt" to="450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1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</w:t>
      </w:r>
      <w:r>
        <w:rPr>
          <w:b/>
        </w:rPr>
        <w:t xml:space="preserve">GMINNE </w:t>
      </w:r>
    </w:p>
    <w:p>
      <w:pPr>
        <w:pStyle w:val="Normal"/>
        <w:tabs>
          <w:tab w:val="clear" w:pos="708"/>
          <w:tab w:val="left" w:pos="12140" w:leader="none"/>
        </w:tabs>
        <w:ind w:firstLine="2832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2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7pt" to="52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0" cy="9067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42pt,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</wp:posOffset>
                </wp:positionV>
                <wp:extent cx="0" cy="4335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7pt" to="576pt,3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5168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7pt" to="584.9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7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EDNOSTKI  ORGANIZACYJNE</w:t>
      </w:r>
      <w:r>
        <w:rPr>
          <w:b/>
          <w:sz w:val="28"/>
          <w:szCs w:val="28"/>
        </w:rPr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5530</wp:posOffset>
                </wp:positionH>
                <wp:positionV relativeFrom="paragraph">
                  <wp:posOffset>617220</wp:posOffset>
                </wp:positionV>
                <wp:extent cx="1285240" cy="7137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Y OŚRODEK POM.  SPO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48.6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MINNY OŚRODEK POM.  SPO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3625</wp:posOffset>
                </wp:positionH>
                <wp:positionV relativeFrom="paragraph">
                  <wp:posOffset>274320</wp:posOffset>
                </wp:positionV>
                <wp:extent cx="1285240" cy="3708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1.2pt;height:29.2pt;mso-wrap-distance-left:9.05pt;mso-wrap-distance-right:9.05pt;mso-wrap-distance-top:0pt;mso-wrap-distance-bottom:0pt;margin-top:21.6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40" w:leader="none"/>
        </w:tabs>
        <w:ind w:firstLine="283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KARBNIK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KARBNIK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KRETARZ          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KRETARZ         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96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OWNIK U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OWNIK U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99060</wp:posOffset>
                </wp:positionV>
                <wp:extent cx="1285240" cy="485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TĘPCA WÓJ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1.2pt;height:38.2pt;mso-wrap-distance-left:9.05pt;mso-wrap-distance-right:9.05pt;mso-wrap-distance-top:0pt;mso-wrap-distance-bottom:0pt;margin-top:7.8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STĘPCA WÓJ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99060</wp:posOffset>
                </wp:positionV>
                <wp:extent cx="1399540" cy="4851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10.2pt;height:38.2pt;mso-wrap-distance-left:9.05pt;mso-wrap-distance-right:9.05pt;mso-wrap-distance-top:0pt;mso-wrap-distance-bottom:0pt;margin-top:7.8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0955</wp:posOffset>
                </wp:positionH>
                <wp:positionV relativeFrom="paragraph">
                  <wp:posOffset>108585</wp:posOffset>
                </wp:positionV>
                <wp:extent cx="1151890" cy="402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7pt;mso-wrap-distance-left:9.05pt;mso-wrap-distance-right:9.05pt;mso-wrap-distance-top:0pt;mso-wrap-distance-bottom:0pt;margin-top:8.5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40" w:leader="none"/>
          <w:tab w:val="left" w:pos="14220" w:leader="none"/>
          <w:tab w:val="left" w:pos="15840" w:leader="none"/>
        </w:tabs>
        <w:ind w:firstLine="283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0</wp:posOffset>
                </wp:positionH>
                <wp:positionV relativeFrom="paragraph">
                  <wp:posOffset>7366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8pt" to="693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01100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8pt" to="70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147320</wp:posOffset>
                </wp:positionV>
                <wp:extent cx="1285240" cy="567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67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4.7pt;mso-wrap-distance-left:9.05pt;mso-wrap-distance-right:9.05pt;mso-wrap-distance-top:0pt;mso-wrap-distance-bottom:0pt;margin-top:11.6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147320</wp:posOffset>
                </wp:positionV>
                <wp:extent cx="1285240" cy="535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2.2pt;mso-wrap-distance-left:9.05pt;mso-wrap-distance-right:9.05pt;mso-wrap-distance-top:0pt;mso-wrap-distance-bottom:0pt;margin-top: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9630</wp:posOffset>
                </wp:positionH>
                <wp:positionV relativeFrom="paragraph">
                  <wp:posOffset>147320</wp:posOffset>
                </wp:positionV>
                <wp:extent cx="1285240" cy="8788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78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WIDEN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UDN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OW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69.2pt;mso-wrap-distance-left:9.05pt;mso-wrap-distance-right:9.05pt;mso-wrap-distance-top:0pt;mso-wrap-distance-bottom:0pt;margin-top:11.6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EWIDEN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UDNOŚ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OW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147320</wp:posOffset>
                </wp:positionV>
                <wp:extent cx="1399540" cy="1024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24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80.7pt;mso-wrap-distance-left:9.05pt;mso-wrap-distance-right:9.05pt;mso-wrap-distance-top:0pt;mso-wrap-distance-bottom:0pt;margin-top:11.6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INWESTYCJ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L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ROZWOJU GMI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pt" to="395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396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6pt" to="69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10955</wp:posOffset>
                </wp:positionH>
                <wp:positionV relativeFrom="paragraph">
                  <wp:posOffset>3175</wp:posOffset>
                </wp:positionV>
                <wp:extent cx="1151890" cy="3517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J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2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5pt" to="70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0" cy="3657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18pt,2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0" cy="3657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26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730</wp:posOffset>
                </wp:positionH>
                <wp:positionV relativeFrom="paragraph">
                  <wp:posOffset>-16510</wp:posOffset>
                </wp:positionV>
                <wp:extent cx="1285240" cy="599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01.2pt;height:47.2pt;mso-wrap-distance-left:9.05pt;mso-wrap-distance-right:9.05pt;mso-wrap-distance-top:0pt;mso-wrap-distance-bottom:0pt;margin-top:-1.3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0955</wp:posOffset>
                </wp:positionH>
                <wp:positionV relativeFrom="paragraph">
                  <wp:posOffset>51435</wp:posOffset>
                </wp:positionV>
                <wp:extent cx="11518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 DS. ŚWIADCZEŃ RODZI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0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.  DS. ŚWIADCZEŃ RODZ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011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3pt" to="70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1037590" cy="8089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 ORGANIZACYJ-NYCH, OBSŁUGI RADY                           I JEDNOSTEK POMOC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 ORGANIZACYJ-NYCH, OBSŁUGI RADY                           I JEDNOSTEK POMOC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10375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NAGRODZEŃ I KSIĘGOWOŚCI PODAT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. DS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NAGRODZEŃ I KSIĘGOWOŚCI PODAT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0" cy="33388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pt" to="234pt,2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3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1pt" to="693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1pt" to="70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2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65405</wp:posOffset>
                </wp:positionV>
                <wp:extent cx="1037590" cy="8089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O – OBRONN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ALNOŚCI GOSPODARCZEJ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O – OBRONNYC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ALNOŚCI GOSPODARCZEJ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5530</wp:posOffset>
                </wp:positionH>
                <wp:positionV relativeFrom="paragraph">
                  <wp:posOffset>635</wp:posOffset>
                </wp:positionV>
                <wp:extent cx="1285240" cy="3708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1.2pt;height:29.2pt;mso-wrap-distance-left:9.05pt;mso-wrap-distance-right:9.05pt;mso-wrap-distance-top:0pt;mso-wrap-distance-bottom:0pt;margin-top:0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095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123825</wp:posOffset>
                </wp:positionV>
                <wp:extent cx="1151890" cy="5803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  INWESTYC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  ZAMÓWIEN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9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  INWESTYC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-   ZAMÓWIENI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PUBL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pt" to="58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42.95pt,1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5530</wp:posOffset>
                </wp:positionH>
                <wp:positionV relativeFrom="paragraph">
                  <wp:posOffset>138430</wp:posOffset>
                </wp:positionV>
                <wp:extent cx="1285240" cy="7137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SPÓŁ OBSŁUGI SZKÓ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10.9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SPÓŁ OBSŁUGI SZKÓ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6800</wp:posOffset>
                </wp:positionH>
                <wp:positionV relativeFrom="paragraph">
                  <wp:posOffset>6223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9pt" to="69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36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1037590" cy="4660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KSIĘGOWOŚCI BUDŻET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. DS. KSIĘGOWOŚCI BUDŻET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72085</wp:posOffset>
                </wp:positionV>
                <wp:extent cx="103759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DR                             I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 D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DR                             I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10955</wp:posOffset>
                </wp:positionH>
                <wp:positionV relativeFrom="paragraph">
                  <wp:posOffset>57785</wp:posOffset>
                </wp:positionV>
                <wp:extent cx="1151890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5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85pt" to="70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3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0" w:leader="none"/>
          <w:tab w:val="left" w:pos="13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2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</wp:posOffset>
                </wp:positionV>
                <wp:extent cx="1151890" cy="8915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NICTWA, GOSPODARKI WOD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2pt;mso-wrap-distance-left:9.05pt;mso-wrap-distance-right:9.05pt;mso-wrap-distance-top:0pt;mso-wrap-distance-bottom:0pt;margin-top: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LNICTWA, GOSPODARKI WOD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OCHRONY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162560</wp:posOffset>
                </wp:positionV>
                <wp:extent cx="1037590" cy="4660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INNE CENTRUM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MINNE CENTRUM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05pt" to="368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86690</wp:posOffset>
                </wp:positionV>
                <wp:extent cx="1037590" cy="5803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MIARU PO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4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.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MIARU 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130810</wp:posOffset>
                </wp:positionV>
                <wp:extent cx="1037590" cy="4660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MINNE CENTRUM REAG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MINNE CENTRUM REAG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  <w:tab w:val="left" w:pos="144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4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0955</wp:posOffset>
                </wp:positionH>
                <wp:positionV relativeFrom="paragraph">
                  <wp:posOffset>186690</wp:posOffset>
                </wp:positionV>
                <wp:extent cx="1151890" cy="5803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EGO GIMNAZJ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ZAK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4.7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EGO GIMNAZJ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ZAK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3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0</wp:posOffset>
                </wp:positionH>
                <wp:positionV relativeFrom="paragraph">
                  <wp:posOffset>10795</wp:posOffset>
                </wp:positionV>
                <wp:extent cx="0" cy="1828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85pt" to="693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.85pt" to="70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1037590" cy="4660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ACOWNIK OBSŁU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ACOWNIK OBSŁU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1151890" cy="4660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 GOSPODARCZY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 GOSPODARCZ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2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68910</wp:posOffset>
                </wp:positionV>
                <wp:extent cx="1037590" cy="5803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DS. KSIĘGOWOŚCI POD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DS. KSIĘGOWOŚCI PO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-1270</wp:posOffset>
                </wp:positionV>
                <wp:extent cx="1151890" cy="9232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. 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OSPODARKI KOMUNALNEJ, GRUNTÓW, ZAGOSPODAROWANIA PRZESTRZEN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. 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OSPODARKI KOMUNALNEJ, GRUNTÓW, ZAGOSPODAROWANIA PRZESTRZENNEG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42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5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0955</wp:posOffset>
                </wp:positionH>
                <wp:positionV relativeFrom="paragraph">
                  <wp:posOffset>54610</wp:posOffset>
                </wp:positionV>
                <wp:extent cx="1151890" cy="4660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S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ZAK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3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S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ZAK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11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55pt" to="70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3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05pt" to="34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1151890" cy="4660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1037590" cy="4660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EROWCA AUTOBU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O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EROWCA AUTOBU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KO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5530</wp:posOffset>
                </wp:positionH>
                <wp:positionV relativeFrom="paragraph">
                  <wp:posOffset>-20955</wp:posOffset>
                </wp:positionV>
                <wp:extent cx="1285240" cy="59944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REKTOR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Ó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1.2pt;height:47.2pt;mso-wrap-distance-left:9.05pt;mso-wrap-distance-right:9.05pt;mso-wrap-distance-top:0pt;mso-wrap-distance-bottom:0pt;margin-top:-1.65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YREKTOR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KÓ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35pt" to="69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35pt" to="58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5pt" to="2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95pt" to="359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51130</wp:posOffset>
                </wp:positionV>
                <wp:extent cx="1037590" cy="4660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.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ŁUGI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. D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SŁUG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0955</wp:posOffset>
                </wp:positionH>
                <wp:positionV relativeFrom="paragraph">
                  <wp:posOffset>12700</wp:posOffset>
                </wp:positionV>
                <wp:extent cx="1151890" cy="4660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S.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SINIA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.S.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SINIA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01100</wp:posOffset>
                </wp:positionH>
                <wp:positionV relativeFrom="paragraph">
                  <wp:posOffset>41275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.25pt" to="70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42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5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1037590" cy="43434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IEKUNKI UCZNIÓW DOWOŻO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2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IEKUNKI UCZNIÓW DOWOŻO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119380</wp:posOffset>
                </wp:positionV>
                <wp:extent cx="1151890" cy="4660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7555</wp:posOffset>
                </wp:positionH>
                <wp:positionV relativeFrom="paragraph">
                  <wp:posOffset>5080</wp:posOffset>
                </wp:positionV>
                <wp:extent cx="1151890" cy="3517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OPER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OPER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3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2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147955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5pt" to="34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0955</wp:posOffset>
                </wp:positionH>
                <wp:positionV relativeFrom="paragraph">
                  <wp:posOffset>175260</wp:posOffset>
                </wp:positionV>
                <wp:extent cx="1151890" cy="4660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S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SĘ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.8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.S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SĘ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5pt" to="359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53340</wp:posOffset>
                </wp:positionV>
                <wp:extent cx="1151890" cy="35179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A KONSERWA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A KONSERWA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011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0.05pt" to="70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A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29330</wp:posOffset>
                </wp:positionH>
                <wp:positionV relativeFrom="paragraph">
                  <wp:posOffset>-7620</wp:posOffset>
                </wp:positionV>
                <wp:extent cx="1628140" cy="59944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8.2pt;height:47.2pt;mso-wrap-distance-left:9.05pt;mso-wrap-distance-right:9.05pt;mso-wrap-distance-top:0pt;mso-wrap-distance-bottom:0pt;margin-top:-0.6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7755</wp:posOffset>
                </wp:positionH>
                <wp:positionV relativeFrom="paragraph">
                  <wp:posOffset>1905</wp:posOffset>
                </wp:positionV>
                <wp:extent cx="1609090" cy="58039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IA GB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SINIA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IA GB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SINIA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85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0" cy="10287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4pt" to="441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9330</wp:posOffset>
                </wp:positionH>
                <wp:positionV relativeFrom="paragraph">
                  <wp:posOffset>154940</wp:posOffset>
                </wp:positionV>
                <wp:extent cx="1628140" cy="105664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INNA BIBLIOTEKA PUBL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ZAKRZE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83.2pt;mso-wrap-distance-left:9.05pt;mso-wrap-distance-right:9.05pt;mso-wrap-distance-top:0pt;mso-wrap-distance-bottom:0pt;margin-top:12.2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MINNA BIBLIOTEKA PUBLICZ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ZAKR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4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67755</wp:posOffset>
                </wp:positionH>
                <wp:positionV relativeFrom="paragraph">
                  <wp:posOffset>8255</wp:posOffset>
                </wp:positionV>
                <wp:extent cx="1609090" cy="5803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.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RU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.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9pt" to="485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340" w:right="34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3:00Z</dcterms:created>
  <dc:creator>PG</dc:creator>
  <dc:description/>
  <cp:keywords/>
  <dc:language>en-US</dc:language>
  <cp:lastModifiedBy>ULA</cp:lastModifiedBy>
  <cp:lastPrinted>2007-01-16T11:59:00Z</cp:lastPrinted>
  <dcterms:modified xsi:type="dcterms:W3CDTF">2007-01-16T14:23:00Z</dcterms:modified>
  <cp:revision>2</cp:revision>
  <dc:subject/>
  <dc:title>STRUKTURA ORGANIZACYJNA</dc:title>
</cp:coreProperties>
</file>