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</w:rPr>
        <w:t>ZARZĄDZENIE NR 19/2007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a Gminy  Zakrze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20 kwietnia 2007r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w sprawie: powołania Komisji Przetargowej i ogłoszenia przetargu nieograniczonego  na zbycie nieruchomości położonych w Zakrzewie stanowiących własność gminy Zakrzewo.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>Na podstawie art. 30 ust.2 pkt 3 z dnia 8 marca 1990 r. o samorządzie gminnym (tekst jednolity Dz.U. z 2001r. Nr 142, poz. 1591 z późn.zm.) oraz §8 ust.2 rozporządzenia Rady Ministrów z dnia 13 stycznia 1998 r. w sprawie określenia szczegółowych zasad i trybu przeprowadzenia przetargów na zbycie nieruchomości stanowiących własność Skarbu Państwa lub własność gminy (Dz.U. Nr 9, poz. 30 z późn.zm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m, co następuj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ołuję Komisję Przetargową w składzi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rzewodniczący: Mariola Banaszkiewicz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Członkowie: Przemysław Skowroński</w:t>
      </w:r>
    </w:p>
    <w:p>
      <w:pPr>
        <w:pStyle w:val="Normal"/>
        <w:ind w:left="1068" w:firstLine="34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man Ćwikliński,</w:t>
        <w:tab/>
        <w:t xml:space="preserve">   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Celem komisji jest przeprowadzenie ustnego przetargu nieograniczonego na zbycie nieruchomości z zasobu gminy Zakrzewo położone w miejscowości Zakrzewo o numerach ewidenc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136/9 i 399/26 o powierzchni ogólnej – 10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Kw nr 28393 i Kw nr 28578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/11 o powierzchni – 1393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6/12 o powierzchni – 1514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Kw nr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1 o powierzchnii – 114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2839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3 o powierzchni – 9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9/24 o powierzchni – 1099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399/25 o powierzchni – 1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Kw nr 2857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ość gminy Zakrzew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przetargu i regulamin stanowią załączniki nr 1 i 2 do niniejszego zarządzeni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zarządzenia powierzam Przewodniczącemu Komisji Przetargow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Zarządzenia Nr 19/2007</w:t>
      </w:r>
    </w:p>
    <w:p>
      <w:pPr>
        <w:pStyle w:val="Heading2"/>
        <w:ind w:left="4956" w:hanging="0"/>
        <w:jc w:val="lef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ójta Gminy  Zakrzewo</w:t>
      </w:r>
    </w:p>
    <w:p>
      <w:pPr>
        <w:pStyle w:val="Normal"/>
        <w:ind w:left="4248" w:firstLine="708"/>
        <w:rPr/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z dnia 20 kwietnia 2007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M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Przeprowadzenia  przetargu ustnego nieograniczonego na sprzedaż nieruchomości niezabudowanej,  położonej w Zakrzewie, stanowiącej własność gminy Zakrzewo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Sprzedaż nieruchomości następuje na podstawie przeprowadzonego  przetargu ustnego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niejszy regulamin określa zasady przeprowadzenia przetargu ustnego nieograniczonego, którego przedmiotem jest  na sprzedaż nieruchomości,  położonej w Zakrze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przeprowadza komisja przetargowa powołana przez Wójta Gminy Zakrze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o przetargów mogą przystąpić osoby, które będą spełniać warunki wymienione w ogłoszeniu  przetargu ustnego nieograniczo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adium wpłacone przez uczestnika przetargu, który wygrał przetarg, zalicza się na poczet ceny nabycia nieruchomości. Osobom, które nie wylicytowały przetargu, wpłacone wadium zostaje zwrócone w ciągu trzech dni od dnia zakończenia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otwiera przewodniczący Komisji Przetargowej, przekazując uczestnikom przetargu informacje odnośnie osób, które spełniają warunki zawarte w ogłoszeniu przetargu i zostały dopuszczone do przetar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wodniczący Komisji Przetargowej informuje uczestników przetargu, że po trzecim wywołaniu najwyższej z oferowanych cen, dalsze postąpienia nie zostaną przyję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staniu zgłoszeń postąpień Przewodniczący Komisji Przetargowej wywołuje trzykrotnie ostatnią najwyższą cenę i zamyka przetarg. Następnie ogłasza imię i nazwisko osoby, która przetarg wygrał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Wygrywający przetarg zobowiązany jest w ustalonym terminie przez Wójta Gminy w Zakrzewie (najpóźniej w ciągu 21 dni od dnia rozstrzygnięcia przetargu, wyznaczony termin nie może być krótszy niż 7 dni od dnia doręczenia zawiadomienia) do stawienia w wyznaczonej przez Wójta Gminy w Zakrzewie Kancelarii Notarialnej, celem zawarcia umowy kupna – sprzedaż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nie stawienia się bez usprawiedliwienia w Kancelarii Notarialnej w wyznaczonym terminie w celu zawarcia umowy kupna – sprzedaży, Wójt Gminy w Zakrzewie odstąpi od zawarcia umowy, a wpłacone wadium przepada na rzecz gminy Zakrze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Koszty związane ze sporządzeniem umowy – kupna sprzedaży na wylicytowaną nieruchomość ponosi wygrywający przetarg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arg uważa się za zakończony wynikiem negatywnym jeżeli żaden z uczestników przetargów nie zaoferuje postąpień określonych w punkcie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Przewodniczący Komisji Przetargowej sporządza protokół z przeprowadzonego przetargu, który podpisuje Przewodniczący i Członkowie Komisji Przetarg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ójt Gminy Zakrzewo zatwierdza wynik przetargu.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ab/>
        <w:t>Załącznik Nr 2</w:t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Zarządzenia Nr 19/2007</w:t>
      </w:r>
    </w:p>
    <w:p>
      <w:pPr>
        <w:pStyle w:val="Heading2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Wójta Gminy  Zakrzewo</w:t>
      </w:r>
    </w:p>
    <w:p>
      <w:pPr>
        <w:pStyle w:val="Heading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2"/>
          <w:szCs w:val="22"/>
        </w:rPr>
        <w:t>z dnia 20 kwietnia 2007r.</w:t>
        <w:tab/>
        <w:tab/>
        <w:tab/>
        <w:tab/>
        <w:tab/>
        <w:tab/>
        <w:t xml:space="preserve">          </w:t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przetargu ustnym nieograniczo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38 ust.1 ustawy z dnia 21 sierpnia 1997r. o gospodarce nieruchomościami  (jednolity tekst: Dz.U. z 2000r.Nr 46, poz. 543, z późn. zm.), Wójt Gminy Zakrzewo, ul.Leśna 1, 87-707 Zakrzewo, woj.kujawsko-pomorskie, ogłasza przetarg ustny nieograniczony na zbycie nieruchomości niezabudowanych położonych w Zakrzewi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ki  oznaczone geodezyjnie numerami 136/9 i 399/26 o powierzchni 1 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 i Kw Nr 2857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stanowi działka budowlana i w „Miejscowym  planie zagospodarowania przestrzennego położonych w miejscowości Zakrzewo”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 10 004,00 zł. (słownie: dziesięć tysięcy cztery 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000,00 zł. (słownie tysiąc złotych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</w:t>
      </w:r>
      <w:r>
        <w:rPr>
          <w:b/>
          <w:sz w:val="22"/>
          <w:szCs w:val="22"/>
        </w:rPr>
        <w:t>dnia 14 maja 2007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136/11 o powierzchni 1 39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2 200,00   zł. (słownie: dwanaście tysięcy dwieście złotych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220,00 zł. (słownie: tysiąc dwieście dwadzieścia złotych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0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136/12 o powierzchni 1 51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2 993,00   zł. (słownie: dwanaście tysięcy dziewięćset dziewięćdziesiąt trzy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299,00 zł. (słownie: tysiąc dwieście dziewięćdziesiąt dziewięć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1 o powierzchni 1 14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10 492,00   zł. (słownie: dziesięć tysięcy czterysta dziewięć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1 049,00 zł. (słownie: tysiąc czterdzieści dziewięć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1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3 o powierzchni 9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9 028,00   zł. (słownie: dziewięć tysięcy dwadzieścia osiem złotych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03,00 zł. (słownie: dziewięćset trzy złote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2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4 o powierzchni  1099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brutto wynosi 9 882,00   zł. (słownie: dziewięć tysięcy osiemset osiem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88,00 zł. (słownie: dziewięćset osiemdziesiąt osiem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2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Działka oznaczona geodezyjnie numerem 399/25 o powierzchni  1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la których w Sądzie Rejonowym w Aleksandrowie-Kuj. urządzona jest księga wieczysta Kw Nr  2839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ruchomość stanowi działka budowlana i w „Miejscowym  planie zagospodarowania przestrzennego położonych w miejscowości Zakrzewo”   przeznaczona jest pod budownictwo   jednorodzin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na wywoławcza brutto wynosi 9882,00   zł. (słownie: dziewięć tysięcy osiemset osiemdziesiąt dwa złote 00/100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interesowani udziałem w przetargu winni dokonać wpłaty wadium w wysokości 10% ceny nieruchomości z zaokrągleniem w górę do pełnych złotówek tj. </w:t>
      </w:r>
      <w:r>
        <w:rPr>
          <w:b/>
          <w:sz w:val="22"/>
          <w:szCs w:val="22"/>
        </w:rPr>
        <w:t xml:space="preserve">988,00 zł. (słownie: dziewięćset osiemdziesiąt osiem złotych 00/100) </w:t>
      </w:r>
      <w:r>
        <w:rPr>
          <w:sz w:val="22"/>
          <w:szCs w:val="22"/>
        </w:rPr>
        <w:t xml:space="preserve">w kasie Urzędu Gminy w Zakrzewie lub </w:t>
      </w:r>
      <w:r>
        <w:rPr>
          <w:b/>
          <w:sz w:val="22"/>
          <w:szCs w:val="22"/>
        </w:rPr>
        <w:t>na konto KBS Aleksandrów-Kuj. O/Zakrzewo 39953700000060012520000029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4 maja 2007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Wadium wpłacone przez osobę, która wygra przetarg zaliczone zostanie na poczet ceny nabycia, a pozostałym uczestnikom zostanie zwrócone wciągu trzech dni od zakończenia przetarg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2 maja 2007r. w Urzędzie Gminy w Zakrzewie, pokój nr 6  o godz. 13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ygrania przetargu i nie podpisania umowy kupna-sprzedaży wpłacone wadium przepada na rzecz Urzędu Gminy w Zakrzewi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2:00Z</dcterms:created>
  <dc:creator>ANNA  LEWANDOWSKA</dc:creator>
  <dc:description/>
  <cp:keywords/>
  <dc:language>en-US</dc:language>
  <cp:lastModifiedBy>ULA</cp:lastModifiedBy>
  <cp:lastPrinted>2007-04-20T07:37:00Z</cp:lastPrinted>
  <dcterms:modified xsi:type="dcterms:W3CDTF">2007-04-20T07:32:00Z</dcterms:modified>
  <cp:revision>2</cp:revision>
  <dc:subject/>
  <dc:title>                               ZARZĄDZENIE NR 19/2007</dc:title>
</cp:coreProperties>
</file>