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firstLine="708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18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w Zakrzew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 dnia  17 kwietnia 2007r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74"/>
        <w:gridCol w:w="920"/>
        <w:gridCol w:w="1260"/>
        <w:gridCol w:w="3060"/>
        <w:gridCol w:w="4860"/>
        <w:gridCol w:w="144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widencyj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czyst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ię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Przeznaczenie w planie zagospodarowania przestrzennego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złożenia wniosku przez osoby, którym przysługuje pierwszeństwo na podst.art.34 ust.1 pkt1 i 2 ustawy z dnia 21 sierpnia 1997r. o gospodarce nieruchomościami(tj.Dz.U. z 2004r. Nr 261, poz.2603 z późn.zm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, 49/2, 50/1, 50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 Bodzan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 nie posiada planu zagospodarowania przestrzen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aktualnego studium uwarunkowań i kierunków zagospodarowania przestrzennego gminy Zakrzewo nieruchomość położona jest na obszarze rolniczym – teren upraw polow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 nieruchomości Gmina Zakrzewo. Nieruchomość rolna składa się z czterech działek 49/1, 49/2, 50/1, 50/2 o łącznej powierzchni 2,0 ha. Zabudowana budynkiem mieszkalnym, murowanym, parterowym o p.u. 63,2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i budynkiem gospodarczym, murowanym  p.u. 38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, położona w pobliżu drogi powiatowej Siniarzewo – Krzywosądz, a bezpośrednio przy drodze gminnej o nawierzchni gruntowej wiodącej tylko do nieruchom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9 90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 czerwca 2007r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9:00Z</dcterms:created>
  <dc:creator>mariolab</dc:creator>
  <dc:description/>
  <cp:keywords/>
  <dc:language>en-US</dc:language>
  <cp:lastModifiedBy>ULA</cp:lastModifiedBy>
  <cp:lastPrinted>2007-04-18T08:04:00Z</cp:lastPrinted>
  <dcterms:modified xsi:type="dcterms:W3CDTF">2007-04-19T06:59:00Z</dcterms:modified>
  <cp:revision>2</cp:revision>
  <dc:subject/>
  <dc:title>                                                Załącznik Nr 1</dc:title>
</cp:coreProperties>
</file>