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4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ójta Gminy Zakrzew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6 marca 200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sprawie:   opracowania sprawozdania z wykonania budżetu Gminy Zakrzewo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za rok 200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Na podstawie art. 199 Ustawy z dnia 30 czerwca 2005 roku o finansach publicznych (</w:t>
      </w:r>
      <w:r>
        <w:rPr>
          <w:color w:val="000000"/>
          <w:sz w:val="26"/>
          <w:szCs w:val="26"/>
        </w:rPr>
        <w:t>Dz. U. Nr 249, poz. 2104 ze zm.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sz w:val="26"/>
          <w:szCs w:val="26"/>
        </w:rPr>
        <w:t xml:space="preserve">), art. 42 i 61 Ustawy z dnia 08 marca 1990 roku o samorządzie gminnym ( tekst jednolity </w:t>
      </w:r>
      <w:r>
        <w:rPr>
          <w:color w:val="000000"/>
          <w:sz w:val="26"/>
          <w:szCs w:val="26"/>
        </w:rPr>
        <w:t>Dz. U. z 2001 r. Nr 142, poz.1591 ze zm.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3"/>
      </w:r>
      <w:r>
        <w:rPr>
          <w:color w:val="000000"/>
          <w:sz w:val="26"/>
          <w:szCs w:val="26"/>
        </w:rPr>
        <w:t xml:space="preserve">)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zam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rzekazać Radzie Gminy sprawozdanie z wykonania budżetu Gminy Zakrzewo za rok 2006 wg poniższej szczegółowośc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/ sprawozdanie tabelaryczne z podziałem na działy, rozdziały i paragrafy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ty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plan dochodów po wprowadzonych zmianach                                  9 065 461-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realizacja dochodów                                                                          8 990 596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plan wydatków po wprowadzonych zmianach                                  9 841 786,-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realizacja wydatków                                                                           9 273 272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/  sprawozdanie opisowe, w którym ustalono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niedobór za rok 2006                                                                             282 676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przychody z tyt. zaciągniętych pożyczek i kredytów w 2006 roku       290 301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rozchody z tyt. spłaconych w 2006 roku pożyczek i kredytów             470 000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) stan wolnych środków na dzień 31.12.2006 roku                                  822 009,-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) stan zobowiązań z tyt. pożyczek i kredytów                                       1 680 814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/  sprawozdanie z realizacji środka specjalnego – żywienie w szkołach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rzychody                                                                                                   68 910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rozchody                                                                                                     69 467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/  sprawozdanie z Gminnego Funduszu Ochrony Środowis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przychody                                                                                                     23 898,-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rozchody                                                                                                       27 761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/  zestawienie zadań inwestycyjn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/  sprawozdanie z realizacji Gminnego Programu Profilaktyki  i Rozwiązywania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oblemów Alkoholow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jęcia i podlega ogłoszeniu w Dzienniku Urzędowym Województwa Kujawsko Pomor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lang w:val="en-US"/>
        </w:rPr>
        <w:t xml:space="preserve"> Zmiany wymienionej ustawy zostały ogłoszone w Dz.U z 2006 r Nr 45, poz. 319 i Nr 104, poz. 7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2. Zmiany wymienionej ustawy zostały ogołoszone w Dz.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33:00Z</dcterms:created>
  <dc:creator>Milewska</dc:creator>
  <dc:description/>
  <cp:keywords/>
  <dc:language>en-US</dc:language>
  <cp:lastModifiedBy>ULA</cp:lastModifiedBy>
  <cp:lastPrinted>2007-03-23T14:57:00Z</cp:lastPrinted>
  <dcterms:modified xsi:type="dcterms:W3CDTF">2007-04-13T12:33:00Z</dcterms:modified>
  <cp:revision>2</cp:revision>
  <dc:subject/>
  <dc:title>Zarządzenie nr 11/2005</dc:title>
</cp:coreProperties>
</file>