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e n i e   Nr  13/2007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Wójta Gminy Zakrzewo z dnia  8 marca  2007 ro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/>
        <w:t xml:space="preserve">      </w:t>
      </w:r>
    </w:p>
    <w:p>
      <w:pPr>
        <w:pStyle w:val="TextBody"/>
        <w:rPr/>
      </w:pPr>
      <w:r>
        <w:rPr/>
        <w:t xml:space="preserve">w sprawie: zmiany uchwały Nr III/22/2006  w sprawie uchwalenia budżetu Gminy                                 </w:t>
      </w:r>
    </w:p>
    <w:p>
      <w:pPr>
        <w:pStyle w:val="TextBody"/>
        <w:rPr/>
      </w:pPr>
      <w:r>
        <w:rPr/>
        <w:t xml:space="preserve">                  </w:t>
      </w:r>
      <w:r>
        <w:rPr/>
        <w:t>Zakrzewo  na 2007 rok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 art. 188 ust.1 pkt 2, ust. 2 pkt 1  Ustawy  z 30 czerwca 2005 r. o finansach publicznych ( Dz. U. z 2005 r. Nr 249, poz. 2104 ze zmianami</w:t>
      </w:r>
      <w:r>
        <w:rPr>
          <w:rStyle w:val="FootnoteCharacters"/>
          <w:rStyle w:val="FootnoteAnchor"/>
        </w:rPr>
        <w:footnoteReference w:id="2"/>
      </w:r>
      <w:r>
        <w:rPr/>
        <w:t>) i § 9 Uchwały Rady Gminy nr III/22/2006, zarządzam dokonanie zmian w Uchwale Rady Gminy nr III/22/2006 w sprawie uchwalenia budżetu Gminy Zakrzewo na 2007 rok, zmienionej:</w:t>
      </w:r>
    </w:p>
    <w:p>
      <w:pPr>
        <w:pStyle w:val="Normal"/>
        <w:jc w:val="both"/>
        <w:rPr/>
      </w:pPr>
      <w:r>
        <w:rPr/>
        <w:t>- Uchwałą Rady Gminy Nr IV/31/2007 z dnia 28 lutego 200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/>
      </w:pPr>
      <w:r>
        <w:rPr>
          <w:bCs/>
        </w:rPr>
        <w:t xml:space="preserve">1/ w </w:t>
      </w:r>
      <w:r>
        <w:rPr/>
        <w:t>§</w:t>
      </w:r>
      <w:r>
        <w:rPr>
          <w:bCs/>
        </w:rPr>
        <w:t xml:space="preserve"> 1 pkt.1 zmienia się: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dochody budżetu Gminy z kwoty  8 467 771,00 na kwotę                                 </w:t>
      </w:r>
      <w:r>
        <w:rPr>
          <w:b/>
          <w:bCs/>
        </w:rPr>
        <w:t>8 357 571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miany określa 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2/ w </w:t>
      </w:r>
      <w:r>
        <w:rPr/>
        <w:t>§ 2 ust.1 zmienia się: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wydatki budżetu Gminy z kwoty 10 536 975</w:t>
      </w:r>
      <w:r>
        <w:rPr>
          <w:bCs/>
        </w:rPr>
        <w:t>,</w:t>
      </w:r>
      <w:r>
        <w:rPr/>
        <w:t xml:space="preserve">00 na kwotę                               </w:t>
      </w:r>
      <w:r>
        <w:rPr>
          <w:b/>
        </w:rPr>
        <w:t xml:space="preserve">10 426 775,00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miany określa 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3/ w § 4 pkt 1 zmniejsza się rezerwy z kwoty 114 060,00 na kwotę </w:t>
      </w:r>
      <w:r>
        <w:rPr>
          <w:b/>
        </w:rPr>
        <w:t>107 86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4/ w § 5 ust. 1  dochody i wydatki związane z realizacją zadań z zakresu administracji rządowej i innych zadań zleconych odrębnymi ustawami, zgodnie z </w:t>
      </w:r>
      <w:r>
        <w:rPr>
          <w:b/>
        </w:rPr>
        <w:t>załącznikiem nr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 i podlega ogłoszeniu na tablicy ogłoszeń</w:t>
      </w:r>
      <w:r>
        <w:rPr>
          <w:bCs/>
        </w:rPr>
        <w:t xml:space="preserve"> w </w:t>
      </w:r>
      <w:r>
        <w:rPr/>
        <w:t>Urzędzie Gminy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Wójta Nr 13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chody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</w:t>
      </w:r>
      <w:r>
        <w:rPr/>
        <w:tab/>
        <w:t>Wojewoda Kujawsko – Pomorski decyzją  Nr WFB.I.3011/W/1/2007 z dnia 19 lutego 2007 r. zmniejszył dotacje celowe z zakresu administracji rządowej o kwotę 110 200,00 w rozdziałach:</w:t>
      </w:r>
    </w:p>
    <w:p>
      <w:pPr>
        <w:pStyle w:val="Normal"/>
        <w:rPr/>
      </w:pPr>
      <w:r>
        <w:rPr/>
        <w:t>-  świadczenia rodzinne                                                                                o kwotę 108 000,00,</w:t>
      </w:r>
    </w:p>
    <w:p>
      <w:pPr>
        <w:pStyle w:val="Normal"/>
        <w:rPr/>
      </w:pPr>
      <w:r>
        <w:rPr/>
        <w:t>-  składki na ubezpieczenie zdrowotne                                                         o kwotę     2 000,00,</w:t>
      </w:r>
    </w:p>
    <w:p>
      <w:pPr>
        <w:pStyle w:val="Normal"/>
        <w:rPr/>
      </w:pPr>
      <w:r>
        <w:rPr/>
        <w:t>-  zasiłki i pomoc w naturze                                                                          o kwotę       200,00.</w:t>
      </w:r>
    </w:p>
    <w:p>
      <w:pPr>
        <w:pStyle w:val="Normal"/>
        <w:rPr/>
      </w:pPr>
      <w:r>
        <w:rPr>
          <w:b/>
        </w:rPr>
        <w:tab/>
      </w:r>
      <w:r>
        <w:rPr/>
        <w:t>Po bieżącej analizie wydatków za 2 m-ce roku budżetowego postanawiam zaangażować 6 200,00 rezerwy ogólnej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  <w:t>Dz. 010 – Rolnictwo i Łowiectwo.</w:t>
      </w:r>
    </w:p>
    <w:p>
      <w:pPr>
        <w:pStyle w:val="Normal"/>
        <w:rPr/>
      </w:pPr>
      <w:r>
        <w:rPr>
          <w:b/>
        </w:rPr>
        <w:tab/>
      </w:r>
      <w:r>
        <w:rPr/>
        <w:t>W rozdziale infrastruktura wodociągowa zwiększa się plan wydatków na wykonanie operatu wodno – prawnego na ujęcia wody w miejscowości Siniarzewo o kwotę 1 600,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. 600 – Transport i Łączność.</w:t>
      </w:r>
    </w:p>
    <w:p>
      <w:pPr>
        <w:pStyle w:val="Normal"/>
        <w:rPr/>
      </w:pPr>
      <w:r>
        <w:rPr>
          <w:b/>
        </w:rPr>
        <w:tab/>
      </w:r>
      <w:r>
        <w:rPr/>
        <w:t>Zwiększa się plan wydatków o kwotę 870,00 z przeznaczeniem na opłatę drugiej raty składek ubezpieczenia mienia, a zmniejsza o tę samą kwotę zakup usług pozosta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. 700 – Gospodarka mieszkaniowa</w:t>
      </w:r>
      <w:r>
        <w:rPr/>
        <w:t>.</w:t>
      </w:r>
    </w:p>
    <w:p>
      <w:pPr>
        <w:pStyle w:val="Normal"/>
        <w:rPr/>
      </w:pPr>
      <w:r>
        <w:rPr/>
        <w:tab/>
        <w:t>Zwiększa się plan wydatków o kwotę 400,00 z przeznaczeniem na opłatę II raty składek ubezpieczeniowych, a zmniejsza wielkość wydatków na zakup energii o tę samą kwot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. 754 – Bezpieczeństwo publiczne i ochrona przeciwpożarowa.</w:t>
      </w:r>
    </w:p>
    <w:p>
      <w:pPr>
        <w:pStyle w:val="Normal"/>
        <w:rPr/>
      </w:pPr>
      <w:r>
        <w:rPr/>
        <w:tab/>
        <w:t>Zwiększa się plan wydatków o kwotę 200,00 z przeznaczeniem na opłatę składek ubezpieczeniowych druhów strażaków, a zmniejsza się plan wydatków o tę samą kwotę w paragrafie zakupu energii i wo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. 756 – Dochody od osób prawnych i nie posiadających osobowości prawnej.</w:t>
      </w:r>
    </w:p>
    <w:p>
      <w:pPr>
        <w:pStyle w:val="Normal"/>
        <w:rPr/>
      </w:pPr>
      <w:r>
        <w:rPr>
          <w:b/>
        </w:rPr>
        <w:tab/>
      </w:r>
      <w:r>
        <w:rPr/>
        <w:t>Zwiększa się plan wydatków o kwotę 100,00 z przeznaczeniem na koszty opłat bankowych od należności podatkowych egzekwowanych przez komorni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. 758 – Różne rozliczenia.</w:t>
      </w:r>
    </w:p>
    <w:p>
      <w:pPr>
        <w:pStyle w:val="Normal"/>
        <w:rPr/>
      </w:pPr>
      <w:r>
        <w:rPr>
          <w:b/>
        </w:rPr>
        <w:tab/>
      </w:r>
      <w:r>
        <w:rPr/>
        <w:t>Zmniejsza się rezerwę ogólną o kwotę 6 200,00 z przeznaczeniem na :</w:t>
      </w:r>
    </w:p>
    <w:p>
      <w:pPr>
        <w:pStyle w:val="Normal"/>
        <w:rPr/>
      </w:pPr>
      <w:r>
        <w:rPr/>
        <w:t xml:space="preserve">-  wykonanie operatu wodno – prawnego na ujęcia wody w miejscowości Siniarzewo o kwotę  </w:t>
      </w:r>
    </w:p>
    <w:p>
      <w:pPr>
        <w:pStyle w:val="Normal"/>
        <w:rPr/>
      </w:pPr>
      <w:r>
        <w:rPr/>
        <w:t xml:space="preserve">   </w:t>
      </w:r>
      <w:r>
        <w:rPr/>
        <w:t>1 600,00,</w:t>
      </w:r>
    </w:p>
    <w:p>
      <w:pPr>
        <w:pStyle w:val="Normal"/>
        <w:rPr/>
      </w:pPr>
      <w:r>
        <w:rPr/>
        <w:t>-  koszty opłat bankowych od należności podatkowych egzekwowanych przez komornika.</w:t>
      </w:r>
    </w:p>
    <w:p>
      <w:pPr>
        <w:pStyle w:val="Normal"/>
        <w:rPr/>
      </w:pPr>
      <w:r>
        <w:rPr/>
        <w:t xml:space="preserve">  </w:t>
      </w:r>
      <w:r>
        <w:rPr/>
        <w:t>o kwotę 100,00,</w:t>
      </w:r>
    </w:p>
    <w:p>
      <w:pPr>
        <w:pStyle w:val="Normal"/>
        <w:rPr/>
      </w:pPr>
      <w:r>
        <w:rPr/>
        <w:t xml:space="preserve">-  zakup etyliny, wody, środków chwastobójczych i dokończenie finansowania  przebudowę </w:t>
      </w:r>
    </w:p>
    <w:p>
      <w:pPr>
        <w:pStyle w:val="Normal"/>
        <w:rPr/>
      </w:pPr>
      <w:r>
        <w:rPr/>
        <w:t xml:space="preserve">   </w:t>
      </w:r>
      <w:r>
        <w:rPr/>
        <w:t>linii energetycznej na boisku gminnym o kwotę 4 500,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. 801 – Oświata i wychowanie.</w:t>
      </w:r>
    </w:p>
    <w:p>
      <w:pPr>
        <w:pStyle w:val="Normal"/>
        <w:ind w:firstLine="708"/>
        <w:jc w:val="both"/>
        <w:rPr/>
      </w:pPr>
      <w:r>
        <w:rPr/>
        <w:t xml:space="preserve">Dokonuje się przesunięć między paragrafami planowanych wydatków poprzez zmniejszenia i zwiększenia o kwotę 9 406,00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153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SP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ędzi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iarzew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zew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zne gimnazju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zwiększ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- zmniejszenie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5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 0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 9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 5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 556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556,00</w:t>
            </w:r>
          </w:p>
        </w:tc>
      </w:tr>
      <w:tr>
        <w:trPr/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z. 852 – Pomoc społeczn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 związku z decyzją Wojewody Kujawsko – Pomorskiego zmniejszającą dotację na zadania zlecone o kwotę 110 200,00 , zmniejsza się również plan finansowy wydatków o tę samą kwotę odpowiednio w poszczególnych rozdział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. 926 – Kultura fizyczna i sport.</w:t>
      </w:r>
    </w:p>
    <w:p>
      <w:pPr>
        <w:pStyle w:val="Normal"/>
        <w:rPr/>
      </w:pPr>
      <w:r>
        <w:rPr>
          <w:b/>
        </w:rPr>
        <w:tab/>
      </w:r>
      <w:r>
        <w:rPr/>
        <w:t>Zwiększa się plan wydatków w rozdziale obiekty sportowe o kwotę 4 500,00 z przeznaczeniem na sfinansowanie zakupu etyliny, wody, środków chwastobójczych i dokończenie przebudowy linii energetycznej na boisku gmin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 xml:space="preserve">Załącznik nr 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do Zarządzenia Wójt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Nr 13/2007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chody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/>
        <w:t xml:space="preserve">                                                                                                 </w:t>
      </w:r>
    </w:p>
    <w:tbl>
      <w:tblPr>
        <w:tblW w:w="96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966"/>
        <w:gridCol w:w="1164"/>
        <w:gridCol w:w="1080"/>
        <w:gridCol w:w="1267"/>
        <w:gridCol w:w="1247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świadcz rodzin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8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.852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1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08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składkę zdrowot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.852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zasiłki i pomo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. 852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5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5 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 dz. 8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55 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45 5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dochod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467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357 571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>Wydatki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693"/>
        <w:gridCol w:w="1327"/>
        <w:gridCol w:w="1160"/>
        <w:gridCol w:w="1147"/>
        <w:gridCol w:w="1362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. 010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 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 600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4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0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9 3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0 9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60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2 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7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2 3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3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i wod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. 70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. 7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5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i wod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5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. 754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 4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 4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. 7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4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4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. 756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. 7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ogóln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0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8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 0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 8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. 80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20 6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20 6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. 801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. 801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5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5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5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5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. 801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0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66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. 8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85 5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4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4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85 5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8 4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7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3 6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óże służbowe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do dru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. 852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16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08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ubezp. zdro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. 852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społeczne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.852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5 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5 7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. 8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83 4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 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73 20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 i wod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. 926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. 9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 2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 730</w:t>
            </w:r>
          </w:p>
        </w:tc>
      </w:tr>
      <w:tr>
        <w:trPr>
          <w:trHeight w:val="4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 536 9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0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7 2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 426 7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</w:rPr>
        <w:t xml:space="preserve">do Zarządzenia Wójt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Nr 13/2007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 xml:space="preserve">P L A 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Dochodów i wydatków na zadania zlecone na 2006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hod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54"/>
        <w:gridCol w:w="620"/>
        <w:gridCol w:w="2866"/>
        <w:gridCol w:w="1167"/>
        <w:gridCol w:w="1014"/>
        <w:gridCol w:w="1094"/>
        <w:gridCol w:w="1100"/>
      </w:tblGrid>
      <w:tr>
        <w:trPr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fikacja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kreślenie treści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lan.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,§,§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. na realiz. zadań UW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4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7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.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4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.na aktualiz.list wybo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wybory samorz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 7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 00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.na świadcz.rodzin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.na składkę zdrowotn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 na zdania zlec.zap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3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8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63.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63 3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gółem dochod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10.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32 70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9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chody związane z realiz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adań zlec. opłata za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wody osobis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.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ydatki </w:t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857"/>
        <w:gridCol w:w="1187"/>
        <w:gridCol w:w="1040"/>
        <w:gridCol w:w="1147"/>
        <w:gridCol w:w="1181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treści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5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,wynagrodz.rocz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8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usz socjaln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7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.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 rozdział 751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y dla człon. komisj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. społec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6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Zmiany wymienionej ustawy zostały ogłoszone w Dz.U z 2006 r Nr 45, poz. 319 i Nr 104, poz. 708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33:00Z</dcterms:created>
  <dc:creator>Milewska</dc:creator>
  <dc:description/>
  <cp:keywords/>
  <dc:language>en-US</dc:language>
  <cp:lastModifiedBy>ULA</cp:lastModifiedBy>
  <cp:lastPrinted>2007-03-28T14:51:00Z</cp:lastPrinted>
  <dcterms:modified xsi:type="dcterms:W3CDTF">2007-04-13T12:33:00Z</dcterms:modified>
  <cp:revision>2</cp:revision>
  <dc:subject/>
  <dc:title>                                                                                          Zakrzewo 8</dc:title>
</cp:coreProperties>
</file>