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ZARZĄDZENIE NR 9/ 2006</w:t>
      </w:r>
    </w:p>
    <w:p>
      <w:pPr>
        <w:pStyle w:val="Subtitle"/>
        <w:rPr/>
      </w:pPr>
      <w:r>
        <w:rPr/>
        <w:t>Wójta Gminy Zakrzewo</w:t>
      </w:r>
    </w:p>
    <w:p>
      <w:pPr>
        <w:pStyle w:val="Normal"/>
        <w:jc w:val="center"/>
        <w:rPr/>
      </w:pPr>
      <w:r>
        <w:rPr/>
        <w:t>z dnia  9 marca  200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: organizacji systemu wczesnego ostrzegania o zagrożenia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Na podstawie art.17 ust. 6 i 7 oraz art. 138 ust. 3 ustawy z dnia                  21 listopada 1967 r o powszechnym obowiązku obrony Rzeczypospolitej Polskiej (Dz. U. z 2004 r Nr 241, poz. 2416 z póżn. zm.), § 3 pkt 6 rozporządzenia Rady Ministrów z dnia 25 czerwca 2002 r w sprawie szczegółowego zakresu działania szefa Obrony Cywilnej Kraju, szefów obrony cywilnej województw, powiatów i gmin (Dz. U. Nr 96, poz. 850), § 3 ust. 3 rozporządzenia Rady Ministrów z dnia 3 grudnia 2002 roku w sprawie tworzenia gminnego zespołu reagowania, powiatowego i wojewódzkiego zespołu reagowania kryzysowego oraz Rządowego Zespołu Koordynacji Kryzysowej i ich funkcjonowania i zarządzenia nr 6/06 Starosty Aleksandrowskiego z dnia 2 marca 2006 roku w sprawie organizacji systemu wczesnego ostrzegania o zagrożeniach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a się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§ </w:t>
      </w:r>
      <w:r>
        <w:rPr>
          <w:sz w:val="28"/>
        </w:rPr>
        <w:t>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1. Ustala się zasady tworzenia i funkcjonowania na terenie gminy Zakrzewo Systemu Wczesnego Ostrzegania zwanego dalej „SWO” w celu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uzyskania informacji o zdarzeniach zagrażających ludziom, mieniu                   i środowisku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utrzymania ciągłego monitorowania potencjalnych zagrożeń dla ludności oraz mogących zakłócić prawidłowe funkcjonowanie instytucji społecznych, rządowych i samorządowych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szybkiego ostrzegania i alarmowania zagrożonej ludności, a także zapewnienia w razie potrzeby częściowego lub całkowitego rozwinięcia Systemu Wykrywania i  Alarmow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. Zasady funkcjonowania systemu wczesnego ostrzegania określa załącznik do niniejszego zarządzenia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3. System Wczesnego Ostrzegania na terenie gminy Zakrzewo funkcjonuje         w oparciu o Powiatowe Centrum Zarządzania Kryzysowego                                 w Aleksandrowie Kuj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§ </w:t>
      </w:r>
      <w:r>
        <w:rPr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SWO współdziała ze służbami, inspekcjami i podmiotami, których statutowa działalność związana jest ze zjawiskami mogącymi stanowić zagrożenia dla ludności oraz koordynuje ich działania w okresie wystąpienia tego zagroż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Współdziałanie, o których mowa w ust. 1 polega na wzajemnej wymianie informacji uzyskanych w toku własnej statutowej działalności a mających związek z występowaniem zagrożeń, ich wykrywaniem oraz alarmowaniem i ostrzeganiem ludnośc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§ </w:t>
      </w:r>
      <w:r>
        <w:rPr>
          <w:sz w:val="28"/>
        </w:rPr>
        <w:t>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adzór nad funkcjonowaniem elementów SWO na terenie gminy sprawuje Wój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§ </w:t>
      </w:r>
      <w:r>
        <w:rPr>
          <w:sz w:val="28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Gotowość do działania całości sił i środków SWO ustala się na dzień 15 marca 2006 roku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ci moc zarządzenie nr 7/2002 Wójta Gminy Zakrzewo z dnia 10 grudnia 2002 roku w sprawie organizacji systemu wczesnego ostrzegania                                o zagrożeni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łącznik do Zarządzenie nr 9/2006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Wójta Gminy Zakrzewo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z dnia 9 marca 2006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FUNKCJONOWANIA SYSTEMU WCZESNEGO OSTRZEGANIA             O ZAGROŻENIACH  NA TERENIE  GMINY  ZAKRZE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Do przekazywania informacji do Gminnego Centrum Reagowania o zagrożeniach, zdarzeniach nadzwyczajnych i sytuacjach kryzysowych występujących na terenie gminy na zasadach i trybie ustalonym w dalszej części niniejszego załącznika zobowiązuje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/>
        </w:rPr>
        <w:t>kierowników zakładów pracy – instytucji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Dom Pomocy Społecznej w Zakrzewie,</w:t>
      </w:r>
    </w:p>
    <w:p>
      <w:pPr>
        <w:pStyle w:val="Normal"/>
        <w:numPr>
          <w:ilvl w:val="0"/>
          <w:numId w:val="10"/>
        </w:numPr>
        <w:rPr/>
      </w:pPr>
      <w:r>
        <w:rPr/>
        <w:t>Gminna Spółdzielnia ”SCh” w Zakrzewie,</w:t>
      </w:r>
    </w:p>
    <w:p>
      <w:pPr>
        <w:pStyle w:val="Normal"/>
        <w:numPr>
          <w:ilvl w:val="0"/>
          <w:numId w:val="10"/>
        </w:numPr>
        <w:rPr/>
      </w:pPr>
      <w:r>
        <w:rPr/>
        <w:t>Gospodarstwo Rolne  Seroczki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Gospodarstwo Rolne  Michałowo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MASDROB Siniarzewo</w:t>
      </w:r>
    </w:p>
    <w:p>
      <w:pPr>
        <w:pStyle w:val="Normal"/>
        <w:numPr>
          <w:ilvl w:val="0"/>
          <w:numId w:val="10"/>
        </w:numPr>
        <w:rPr/>
      </w:pPr>
      <w:r>
        <w:rPr/>
        <w:t>ROLMOT    Zakrzewo</w:t>
      </w:r>
    </w:p>
    <w:p>
      <w:pPr>
        <w:pStyle w:val="Normal"/>
        <w:numPr>
          <w:ilvl w:val="0"/>
          <w:numId w:val="10"/>
        </w:numPr>
        <w:rPr/>
      </w:pPr>
      <w:r>
        <w:rPr/>
        <w:t>AGROPOL Zakrzewo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tacje Paliw Płynnych Ujma Duża, </w:t>
      </w:r>
    </w:p>
    <w:p>
      <w:pPr>
        <w:pStyle w:val="Normal"/>
        <w:numPr>
          <w:ilvl w:val="0"/>
          <w:numId w:val="10"/>
        </w:numPr>
        <w:rPr/>
      </w:pPr>
      <w:r>
        <w:rPr/>
        <w:t>Zakład Usług Weterynaryjnych w Zakrzewie</w:t>
      </w:r>
    </w:p>
    <w:p>
      <w:pPr>
        <w:pStyle w:val="Normal"/>
        <w:numPr>
          <w:ilvl w:val="0"/>
          <w:numId w:val="10"/>
        </w:numPr>
        <w:rPr/>
      </w:pPr>
      <w:r>
        <w:rPr/>
        <w:t>Niepubliczny Zakład Opieki Zdrowotnej „Twój lekarz” w Zakrzewi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zierżawca wodociągów 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ołtysów sołectw :</w:t>
      </w:r>
    </w:p>
    <w:p>
      <w:pPr>
        <w:pStyle w:val="Normal"/>
        <w:numPr>
          <w:ilvl w:val="0"/>
          <w:numId w:val="10"/>
        </w:numPr>
        <w:rPr/>
      </w:pPr>
      <w:r>
        <w:rPr/>
        <w:t>Bachorza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obielice </w:t>
      </w:r>
    </w:p>
    <w:p>
      <w:pPr>
        <w:pStyle w:val="Normal"/>
        <w:numPr>
          <w:ilvl w:val="0"/>
          <w:numId w:val="10"/>
        </w:numPr>
        <w:rPr/>
      </w:pPr>
      <w:r>
        <w:rPr/>
        <w:t>Michałowo</w:t>
      </w:r>
    </w:p>
    <w:p>
      <w:pPr>
        <w:pStyle w:val="Normal"/>
        <w:numPr>
          <w:ilvl w:val="0"/>
          <w:numId w:val="10"/>
        </w:numPr>
        <w:rPr/>
      </w:pPr>
      <w:r>
        <w:rPr/>
        <w:t>Sędzin</w:t>
      </w:r>
    </w:p>
    <w:p>
      <w:pPr>
        <w:pStyle w:val="Normal"/>
        <w:numPr>
          <w:ilvl w:val="0"/>
          <w:numId w:val="10"/>
        </w:numPr>
        <w:rPr/>
      </w:pPr>
      <w:r>
        <w:rPr/>
        <w:t>Sędzin Kol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uczkowo         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arębowo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Gosławice      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epsze               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jma Duża        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ola Bachorna    </w:t>
      </w:r>
    </w:p>
    <w:p>
      <w:pPr>
        <w:pStyle w:val="Normal"/>
        <w:numPr>
          <w:ilvl w:val="0"/>
          <w:numId w:val="10"/>
        </w:numPr>
        <w:rPr/>
      </w:pPr>
      <w:r>
        <w:rPr/>
        <w:t>Sinki I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iniarzewo        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Gęsin                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eroczki          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akrzewo           </w:t>
      </w:r>
    </w:p>
    <w:p>
      <w:pPr>
        <w:pStyle w:val="Normal"/>
        <w:numPr>
          <w:ilvl w:val="0"/>
          <w:numId w:val="10"/>
        </w:numPr>
        <w:rPr/>
      </w:pPr>
      <w:r>
        <w:rPr/>
        <w:t>Kol. Bodzanowsk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yrektorów Szkól :</w:t>
      </w:r>
    </w:p>
    <w:p>
      <w:pPr>
        <w:pStyle w:val="Normal"/>
        <w:numPr>
          <w:ilvl w:val="0"/>
          <w:numId w:val="10"/>
        </w:numPr>
        <w:rPr/>
      </w:pPr>
      <w:r>
        <w:rPr/>
        <w:t>Publiczna Szkoła Podstawowa im . Władysława I Łokietka w Siniarzewie</w:t>
      </w:r>
    </w:p>
    <w:p>
      <w:pPr>
        <w:pStyle w:val="Normal"/>
        <w:numPr>
          <w:ilvl w:val="0"/>
          <w:numId w:val="10"/>
        </w:numPr>
        <w:rPr/>
      </w:pPr>
      <w:r>
        <w:rPr/>
        <w:t>Publiczna Szkoła Podstawowa w Zakrzewie</w:t>
      </w:r>
    </w:p>
    <w:p>
      <w:pPr>
        <w:pStyle w:val="Normal"/>
        <w:numPr>
          <w:ilvl w:val="0"/>
          <w:numId w:val="10"/>
        </w:numPr>
        <w:rPr/>
      </w:pPr>
      <w:r>
        <w:rPr/>
        <w:t>Publiczna Szkoła Podstawowa w Sędzinie</w:t>
      </w:r>
    </w:p>
    <w:p>
      <w:pPr>
        <w:pStyle w:val="Normal"/>
        <w:numPr>
          <w:ilvl w:val="0"/>
          <w:numId w:val="10"/>
        </w:numPr>
        <w:rPr/>
      </w:pPr>
      <w:r>
        <w:rPr/>
        <w:t>Publiczne Gimnazjum im. Jana Kasprowicza w Zakrze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kazywanie powyższych informacji następuje za pośrednictwem podległych służb,                w ramach wykonywania zadań i posiadanych kompet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kres przekazywanych informacji przez poszczególne podmioty adekwatne do ich właściwości rzeczowych dotyczy w szczególnośc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grożeń pożarowych i pożarów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ważnych awarii instalacji komunalnych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gazowy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ciepłowniczy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odno – kanalizacyjny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energetycznych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tastrof komunikacyjnych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rog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lejowy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otniczych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każeń chemicznych i katastrof ekologicznych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transporci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obiektach stacjonarnych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zbiornikach i ciekach wodnych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odziemnych zbiornikach wodnych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każeń radiacyjnych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grożeń epidemiologiczny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pidemii chorób ludz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pizoocji chorób zwierzęc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ystkich ognisk zatruć pokarm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bezpiecznych produktów spożywczych uzyskanych w systemie ostrzegania              o zagrożeniu bezpieczeństwa zdrowotnego żywnoś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nisk egzogennych zakażeń szpital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awanych decyzji, przez organy Państwowej Inspekcji Sanitarnej, unieruchamiających obiekty, urządzenia lub stanowisk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lęsk żywiołowych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ważnych awarii telekomunikacyjn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stąpienia niewypałów i niewybuch 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biorowego naruszenia ładu i porządku publicznego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iepokojów i protestów społeczn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mprez masowych stwarzających potencjalne zagrożenie porządku publicznego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wozu niebezpiecznych substancji chemiczn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ważniejszych utrudnień w ruchu drogowym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któw terroru kryminalnego z użyciem materiałów wybuchowych i broni palnej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ważniejszych przestępstw przeciwko organom administracji publicznej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ielegalnej migracji ludnośc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nych zdarzeń mających wpływ na bezpieczeństwo państwa, powiatu,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nformacje należy przekazywać w tryb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dziennym w formie pisemnej do godz. 6.30 każdego dnia (informacja dobowa za okres od godziny 6.00 dnia poprzedniego do godziny 6.00 dnia bieżąceg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raźnym telefonicznym natychmiast po zaistnieniu zdarzenia, zagrożen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sowym zgodnie z obowiązującymi przepisami i instrukcj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onym doraźnie w przypadku długotrwałych działań ratowniczych lub długotrwałego okresu występowania zagroż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żądanie Gminnego Centrum Reag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nformacje w trybie codziennym zobowiązane jest przekazywać Gminne Centrum Reagowania do Powiatowego Centrum Reagowania Kryzy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Formę i zakres przekazywanych informacji codziennych określi Pełnomocnik ds. Zarządzania Kryzysowego, Ochrony Ludności, Spraw Obronnych i Informacji Niejawnych Starostwa Powiatowego w Aleksandrowie Ku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Do zapewnienia przekazywania informacji w trybie doraźnym, okresowym oraz na żądanie Gminnego Centrum Reagowania zobowiązuje się wszystkie jednostki wymienione w pkt. 1 niniejszego załącz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. Do przekazywania informacji w ramach SWO wykorzystuje się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ępne środki łączności przewodow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ępne systemy przesyłu da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łączność radiową Wojewod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sortowe systemy łączności przewodowej i bezprzewod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ne dostępne środ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rzekazywane informacje o zagrożeniach, zdarzeniach nadzwyczajnych i innych sytuacjach kryzysowych powinny zawierać ich szczegółowy opis a w szczególności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miejsce i czas zdarzenia, zagrożenia,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charakter i zasięg zdarzenia, zagrożenia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przyczyny lub inne okoliczności powstania zdarzenia, zagrożenia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skutki lub prognozę skutków zdarzenia, zagrożenia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użyte siły i środki ratownicze oraz inne informacje o podejmowanych działaniach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wnioski oraz ewentualne prośby w zakresie wsparcia działań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dane personalne osoby przekazującej informację oraz numer telefonu kontaktowego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System Wczesnego Ostrzegania   na terenie gminy obejm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stki organizacyjne zbierania i przetwarzania informacji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Gminne Centrum Reagowania;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Stały Dyżur Wójta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jednostki organizacyjne wykrywania zagrożeń i alarmowania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SWO szczebla gminnego;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Drużyna Wykrywania i Alarmowania, która rozwija do działania: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Posterunek Alarmowania,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Posterunek Wykrywania Zagrożeń,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Punkty Alarmow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jednostki wymienionymi w pkt. 1 niniejszego załącznik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stytucje współdziałając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dnostki Ochotniczej  Straży  Pożarnej z terenu gminy Zakrzew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terunek Policji w Konecku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11. System Wczesnego Ostrzegania gminy Zakrzewo współdziała z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ystem Wczesnego Ostrzegania na szczeblu Powiatu Aleksandrowskiego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stemami Wczesnego Ostrzegania sąsiednich gmi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stytucjami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owiatowa Stacja Sanitarno-Epidemiologiczna w Aleksandrowie Kujawskim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Inspektorat Ochrony Środowiska we Włocławku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owiatowy Inspektorat Weterynarii w Aleksandrowie Kujawskim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Komenda Powiatowa Policji w Aleksandrowie Kujawskim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Komenda Powiatowa Państwowej Straży Pożarnej w Aleksandrowie Kujawskim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rząd Dróg Powiatowych w Aleksandrowie Kujawskim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owiatowy Inspektorat Nadzoru Budowlanego w Aleksandrowie Kujawskim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Rejon  Dróg Wojewódzkich we Włocławku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Rejon  Dróg Wojewódzkich w Inowrocławiu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Rejon Energetyczny Radziejów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Nadleśnictwo Włocławek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Nadleśnictwo Gniewk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Do ostrzegania i alarmowania ludności uprawnieni są: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wójt na obszarze całej gminy;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kierujący akcją ratowniczą właściwi dla miejsca zdarzenia i strefy zagrożo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 Do ostrzegania i alarmowania ludności służ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yreny alarmow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głośnie radiow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rządzenia nagłaśniające na pojazda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ne środki będące w dyspozycji osób wymienionych w pkt. 12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 Jednostki wymienione w pkt. 1 niniejszego załącznika meldunki  składaj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Do Urzędu Gminy w Zakrzewie ul. Leśna nr  1  pod numer telefonu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2720931, 2720941   codziennie od poniedziałku do piątku w godzinach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od 7.15 do 15.15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oza wymienionymi godzinami i w pozostałe dni tygodnia meldunki należy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składać pod numer telefonu :</w:t>
      </w:r>
    </w:p>
    <w:p>
      <w:pPr>
        <w:pStyle w:val="Normal"/>
        <w:numPr>
          <w:ilvl w:val="1"/>
          <w:numId w:val="18"/>
        </w:numPr>
        <w:rPr>
          <w:bCs/>
          <w:sz w:val="28"/>
        </w:rPr>
      </w:pPr>
      <w:r>
        <w:rPr>
          <w:bCs/>
          <w:sz w:val="28"/>
        </w:rPr>
        <w:t xml:space="preserve">2855846  0-606-317035       – Wójt Gminy Zakrzewo </w:t>
      </w:r>
    </w:p>
    <w:p>
      <w:pPr>
        <w:pStyle w:val="Normal"/>
        <w:numPr>
          <w:ilvl w:val="1"/>
          <w:numId w:val="18"/>
        </w:numPr>
        <w:rPr>
          <w:bCs/>
          <w:sz w:val="28"/>
        </w:rPr>
      </w:pPr>
      <w:r>
        <w:rPr>
          <w:bCs/>
          <w:sz w:val="28"/>
        </w:rPr>
        <w:t xml:space="preserve">2720080  </w:t>
        <w:tab/>
        <w:tab/>
        <w:tab/>
        <w:t xml:space="preserve">      -  Zastępca Wójta</w:t>
      </w:r>
    </w:p>
    <w:p>
      <w:pPr>
        <w:pStyle w:val="Normal"/>
        <w:numPr>
          <w:ilvl w:val="1"/>
          <w:numId w:val="18"/>
        </w:numPr>
        <w:rPr>
          <w:bCs/>
          <w:sz w:val="28"/>
        </w:rPr>
      </w:pPr>
      <w:r>
        <w:rPr>
          <w:bCs/>
          <w:sz w:val="28"/>
        </w:rPr>
        <w:t>0-693-050748                        -  Insp. Urzędu Gmin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56:00Z</dcterms:created>
  <dc:creator>ROMAN</dc:creator>
  <dc:description/>
  <cp:keywords/>
  <dc:language>en-US</dc:language>
  <cp:lastModifiedBy>ULA</cp:lastModifiedBy>
  <dcterms:modified xsi:type="dcterms:W3CDTF">2006-03-09T08:56:00Z</dcterms:modified>
  <cp:revision>2</cp:revision>
  <dc:subject/>
  <dc:title>ZARZĄDZENIE NR 9/ 2006</dc:title>
</cp:coreProperties>
</file>