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tabel miesięcznych stawek wynagrodzenia zasadniczeg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acowników zatrudnio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nym Ośrodku Pomocy Społecznej i Zespole Obsługi Szkół w Zakr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§ 3 ust. 6 Rozporządzenia Rady Ministrów z dnia 2 sierpnia 2005 r. w sprawie zasad wynagradzania pracowników samorządowych zatrudnionych w jednostkach organizacyjnych jednostek samorządu terytorialnego (Dz. U. Nr 146, poz. 1222) oraz Uchwały Nr XXIII/188/2006 Rady Gminy Zakrzewo z dnia 3 marca 2006 r. w sprawie ustalenia najniższego wynagrodzenia zasadniczego i akceptacji wartości jednego punktu w jednostkach organizacyjnych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am tabele miesięcznych stawek wynagrodzenia zasadniczego d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ów Gminnego Ośrodka Pomocy Społecznej w Zakrzewie (załącznik Nr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wników Zespołu Obsługi Szkół w Zakrzewie ( załącznik Nr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, z mocą od dnia 1 styczni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Załącznik Nr 1 do zarządze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Wójta Gminy Zakrzewo z dnia 7 mar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MIESIĘCZNYCH STAWEK WYNAGRODZENIA ZASAD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PRACOWNIKÓW ZATRUDNI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NYM OŚRODKU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ująca od dnia 1 stycznia 2006 rok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oria zaszerego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wota wynagrodzenia zasadnicz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   –   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0   –   87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   -   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0   -   1.0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0,00   -  1.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5,00   -   1.17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,00   -   1.2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5,00   -   1.3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,00   -   1.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5,00   -   1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5,00   -   1.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5,00   -   1.7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5,00   -   1.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5,00   -   1.9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5,00   -   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5,00   -   2.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5,00   -   2.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5,00   -   2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5,00   -   2.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5,00   -   2.5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30,00   -   2.6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Załącznik Nr 2  do zarządzeni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Wójta Gminy Zakrzewo z dnia 7 mar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MIESIĘCZNYCH STAWEK WYNAGRODZENIA ZASADNICZEGO </w:t>
      </w:r>
    </w:p>
    <w:p>
      <w:pPr>
        <w:pStyle w:val="Normal"/>
        <w:jc w:val="center"/>
        <w:rPr/>
      </w:pPr>
      <w:r>
        <w:rPr>
          <w:b/>
        </w:rPr>
        <w:t xml:space="preserve">DLA PRACOWNIKÓW ZATRUDNIONYCH W ZESPOLE OBSŁUGI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owiązująca od dnia 1 stycznia 2006 rok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1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wota wynagrodzenia zasadnicz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0,00   –   800,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0   –   87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00   -   9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0   -   1.0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0,00   -  1.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5,00   -   1.17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0,00   -   1.2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5,00   -   1.3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0,00   -   1.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5,00   -   1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5,00   -   1.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5,00   -   1.7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5,00   -   1.8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5,00   -   1.9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5,00   -   2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5,00   -   2.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5,00   -   2.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5,00   -   2.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5,00   -   2.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5,00   -   2.5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30,00   -   2.6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1:00Z</dcterms:created>
  <dc:creator>PG</dc:creator>
  <dc:description/>
  <cp:keywords/>
  <dc:language>en-US</dc:language>
  <cp:lastModifiedBy>ULA</cp:lastModifiedBy>
  <cp:lastPrinted>2006-02-14T10:00:00Z</cp:lastPrinted>
  <dcterms:modified xsi:type="dcterms:W3CDTF">2006-03-10T08:41:00Z</dcterms:modified>
  <cp:revision>2</cp:revision>
  <dc:subject/>
  <dc:title>ZARZĄDZENIE Nr </dc:title>
</cp:coreProperties>
</file>