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888" w:hanging="0"/>
        <w:rPr/>
      </w:pPr>
      <w:r>
        <w:rPr/>
        <w:t xml:space="preserve">                                     </w:t>
      </w:r>
    </w:p>
    <w:p>
      <w:pPr>
        <w:pStyle w:val="Heading1"/>
        <w:ind w:right="-888" w:hanging="0"/>
        <w:rPr/>
      </w:pPr>
      <w:r>
        <w:rPr/>
      </w:r>
    </w:p>
    <w:p>
      <w:pPr>
        <w:pStyle w:val="Heading1"/>
        <w:ind w:right="-888" w:hanging="0"/>
        <w:rPr/>
      </w:pPr>
      <w:r>
        <w:rPr/>
        <w:t xml:space="preserve">                                        </w:t>
      </w:r>
      <w:r>
        <w:rPr/>
        <w:t xml:space="preserve">Z a r z ą d z e n i e   Nr 7 / 2006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Wójta  Gminy  Zakrzewo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z dnia 23 lutego 2006 r.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w sprawie  opłat za udostępnienie informacji publicznej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>Na podstawie art.33 ust.3 ustawy z dnia 8 marca 1990 r. o samorządzie gminnym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/tj. Dz. U. z 2001 r. Nr 142 , poz.1591 z późn. zm. /  w związku z art.15 ust.1 ustawy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z dnia 6 września 2001 r. o dostępie do informacji publicznej / Dz. U. Nr 112 , poz. 1198 z późn. zm. /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zarządza się co następuje :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W związku z poniesieniem dodatkowych kosztów za udostępnienie informacji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publicznej na wniosek lub koniecznością przekształcenia informacji w formę wskazaną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we wniosku ustala się opłaty w następującej wysokości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1/ za sporządzenie kserokopii dokumentów lub danych :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/ w formacie A4 – 0,50 zł.za każdą stronę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/ w formacie A3 – 0,80 zł.za każdą stronę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zapisanie informacji na nośniku informatycznym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/ na dyskietce 3,5 cala , będącej własnością Urzędu  - 2 zł.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/ na CD-ROM , będącym własnością Urzędu – 5 zł.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/ na CD-ROM , będącym własnością Urzędu z wykorzystaniem skanera – 15 zł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za przesłanie przesyłką pocztową pobiera się opłaty w wysokości ustalonej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cenniku usług pocztowych Poczty Polskiej S.A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2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Opłatę uiszcza się przez wpłatę do kasy Urzędu Gminy lub na rachunek bankowy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Zarządzenie wchodzi w życie z dniem podjęcia .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8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3:00Z</dcterms:created>
  <dc:creator>Urząd Gminy Zakrzewo</dc:creator>
  <dc:description/>
  <cp:keywords/>
  <dc:language>en-US</dc:language>
  <cp:lastModifiedBy>ULA</cp:lastModifiedBy>
  <cp:lastPrinted>2006-02-27T09:33:00Z</cp:lastPrinted>
  <dcterms:modified xsi:type="dcterms:W3CDTF">2006-03-01T08:03:00Z</dcterms:modified>
  <cp:revision>2</cp:revision>
  <dc:subject/>
  <dc:title>                                     </dc:title>
</cp:coreProperties>
</file>