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88" w:hanging="0"/>
        <w:rPr/>
      </w:pPr>
      <w:r>
        <w:rPr/>
        <w:t xml:space="preserve">                                        </w:t>
      </w:r>
      <w:r>
        <w:rPr/>
        <w:t xml:space="preserve">Z a r z ą d z e n i e    Nr 6 / 2006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Wójta Gminy Zakrzew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z dnia 14 lutego 2006 r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 sprawie instrukcji zarządzania systemem informatycznym służącym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do przetwarzania danych osobowych w Urzędzie Gminy Zakrzew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888" w:hanging="0"/>
        <w:rPr/>
      </w:pPr>
      <w:r>
        <w:rPr/>
        <w:t xml:space="preserve">          </w:t>
      </w:r>
      <w:r>
        <w:rPr/>
        <w:t>Na podstawie art. 33 ust. 3 ustawy z dnia 8 marca 1990 r. o samorządzie gminnym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/ </w:t>
      </w:r>
      <w:r>
        <w:rPr>
          <w:sz w:val="28"/>
        </w:rPr>
        <w:t>Dz. U. z 2001 r. Nr 142 , poz. 1591 z późn. zm. / , § 3 ust.3 i § 5 rozporządzeni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Ministra Spraw Wewnętrznych i Administracji z dnia 29 kwietnia 2004 r. w spraw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okumentacji przetwarzania danych osobowych oraz warunków technicznych</w:t>
      </w:r>
    </w:p>
    <w:p>
      <w:pPr>
        <w:pStyle w:val="Normal"/>
        <w:ind w:right="-888" w:hanging="0"/>
        <w:rPr/>
      </w:pPr>
      <w:r>
        <w:rPr>
          <w:sz w:val="28"/>
        </w:rPr>
        <w:t>i organizacyjnych jakim powinny odpowiadać urządzenia i systemy informatyczn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służące do przetwarzania danych osobowych / Dz. U. Nr 100 , poz. 1024 /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arządza się 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Wprowadza się „Instrukcję zarządzania systemem informatycznym służącym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o przetwarzania danych osobowych w Urzędzie Gminy Zakrzewo zwaną dal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nstrukcją . Treść instrukcji zawiera załącznik do zarządzeni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nstrukcja , o której mowa w § 1 , ma zastosowanie na wszystkich stanowiska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acy , gdzie przetwarza się dane osobowe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 treścią instrukcji , o której mowa w § 1 , Kierownicy referatów / równorzęd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komórek organizacyjnych / zapoznają pracowników zatrudnionych przy przetwarzaniu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anych osobow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4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Traci moc „Instrukcja w sprawie  zarządzania  systemem informatycznym służący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o przetwarzania danych osobowych z dnia 14.09.1999 r. oraz „Instrukcja postępowania w sytuacji naruszenia ochrony danych osobowych z dnia 14.09.1999 r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5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Zarządzenie wchodzi w życie z dniem podpisania . 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Załącznik do zarządzenia Nr 6 /2006 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Wójta Gminy Zakrzewo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14 lutego 2006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>Instrukcja zarządzania systemem informatycznym służącym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 przetwarzania danych osobowych w Urzędzie Gminy Zakrzew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nstrukcja określa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 procedury nadawania uprawnień do przetwarzania danych i rejestrowania t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prawnień w systemie informatycznym oraz wskazanie osób odpowiedzial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 te czynności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 stosowane metody i środki uwierzytelnienia oraz procedury związane z i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zaniem i użytkowaniem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/ procedury rozpoczęcia , zawieszenia i zakończenia pracy przeznaczone dl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żytkowników systemu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>4/ procedury tworzenia kopii zapasowych zbiorów danych oraz programów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narzędzi służących do ich przetwarzania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5/ sposób , miejsce i okres przechowywania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elektronicznych nośników informacji zawierających dane osobowe ,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</w:t>
      </w:r>
      <w:r>
        <w:rPr>
          <w:sz w:val="28"/>
        </w:rPr>
        <w:t>b/ kopii zapasowych określonych w pkt 4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6/ sposób zabezpieczenia systemu informatycznego przed działaniem oprogramowani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ego celem jest uzyskanie nieuprawnionego dostępu do systemu informatycznego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7/ sposób odnotowania informacji o udostępnionych danych osobowych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8/ zasady wykonywania przeglądów i konserwacji systemu oraz nośników informacj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użących do przetwarzania da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lekroć w instrukcji jest mowa o :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>1.Zbiorze danych</w:t>
      </w:r>
      <w:r>
        <w:rPr>
          <w:sz w:val="28"/>
        </w:rPr>
        <w:t xml:space="preserve"> – rozumie się przez to każdy posiadający strukturę zestaw da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 charakterze osobowym , dostępnych według określonych kryteriów .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2.Systemie informatycznym </w:t>
      </w:r>
      <w:r>
        <w:rPr>
          <w:sz w:val="28"/>
        </w:rPr>
        <w:t>– rozumie się przez to zespół współpracujących ze sobą</w:t>
      </w:r>
    </w:p>
    <w:p>
      <w:pPr>
        <w:pStyle w:val="Normal"/>
        <w:ind w:right="-888" w:hanging="0"/>
        <w:rPr/>
      </w:pPr>
      <w:r>
        <w:rPr>
          <w:sz w:val="28"/>
        </w:rPr>
        <w:t>urządzeń , programów , procedur przetwarzania informacji i narzędzi programow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stosowanych w celu przetwarzania da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3.Administratorze Danych Osobowych </w:t>
      </w:r>
      <w:r>
        <w:rPr>
          <w:sz w:val="28"/>
        </w:rPr>
        <w:t>– rozumie się przez to Wójta Gminy Zakrzewo , zwanego dalej Administratorem .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4.Administratorze Systemów Informatycznych / ASI / </w:t>
      </w:r>
      <w:r>
        <w:rPr>
          <w:sz w:val="28"/>
        </w:rPr>
        <w:t>- rozumie się przez to osobę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poważnioną przez Administratora , do administrowania i zarządzania systeme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nformatycznym w Urzędzie Gminy Zakrzewo .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5.Administratorze Bezpieczeństwa Informacji / ABI / </w:t>
      </w:r>
      <w:r>
        <w:rPr>
          <w:sz w:val="28"/>
        </w:rPr>
        <w:t>- rozumie się przez to osobę</w:t>
      </w:r>
    </w:p>
    <w:p>
      <w:pPr>
        <w:pStyle w:val="Normal"/>
        <w:ind w:right="-888" w:hanging="0"/>
        <w:rPr/>
      </w:pPr>
      <w:r>
        <w:rPr>
          <w:sz w:val="28"/>
        </w:rPr>
        <w:t>upoważnioną i odpowiedzialną nadzorowanie przestrzegania ustawy o ochronie da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sobowych .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6.Identyfikatorze użytkownika – </w:t>
      </w:r>
      <w:r>
        <w:rPr>
          <w:sz w:val="28"/>
        </w:rPr>
        <w:t>rozumie się przez to ciąg znaków literowych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cyfrowych lub innych , jednocześnie identyfikujący osobę upoważnioną do przetwarzania danych osobowych w systemie informatycznym .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7.Haśle – </w:t>
      </w:r>
      <w:r>
        <w:rPr>
          <w:sz w:val="28"/>
        </w:rPr>
        <w:t>rozumie się przez to ciąg znaków literowych , cyfrowych lub innych , zna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jedynie osobie uprawnionej do pracy w systemie informatycznym. . 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>1.Do obsługi systemu informatycznego służącego do przetwarzania danych osobow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może być dopuszczona wyłącznie osoba posiadająca upoważnienie wydane przez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Administratora .Upoważnienie zawiera nazwę zbioru danych oraz zakres uprawnień użytkownika do przetwarzania danych osobow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Ewidencję upoważnień , o których mowa w ust.1 , prowadzi AB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Ewidencja powinna zawierać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 imię i nazwisko osoby upoważnionej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 datę nadania i ustania upoważnienia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/ zakres upoważnienia do przetwarzania danych osobowych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4/ identyfikator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4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Dostęp do danych osobowych przetwarzanych w systemie informatycznym moż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mieć miejsce wyłącznie po podaniu identyfikatora użytkownika i właściwego hasła .</w:t>
      </w:r>
    </w:p>
    <w:p>
      <w:pPr>
        <w:pStyle w:val="Normal"/>
        <w:ind w:right="-888" w:hanging="0"/>
        <w:rPr/>
      </w:pPr>
      <w:r>
        <w:rPr>
          <w:sz w:val="28"/>
        </w:rPr>
        <w:t>2.Dla każdego użytkownika systemu informatycznego , który przetwarza dane osobow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ABI ustala niepowtarzalny identyfikator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.Identyfikator użytkownika nie powinien być zmieniany , a po wyrejestrowaniu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żytkownika z systemu informatycznego , nie powinien być przydzielany innej osobie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4.Identyfikator osoby , która utraciła uprawnienia do dostępu do danych osobowych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ależy niezwłocznie wyrejestrować z systemu  informatycznego , unieważnić jej hasło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raz podjąć inne stosowne działania w celu zapobieżenia dalszemu dostępowi tej osob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o da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5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Dane osobowe przetwarzane są w Urzędzie Gminy Zakrzewo w sieci lokalnej , za pomocą  komputerów stacjonarnych i tradycyjnie .</w:t>
      </w:r>
    </w:p>
    <w:p>
      <w:pPr>
        <w:pStyle w:val="Normal"/>
        <w:ind w:right="-888" w:hanging="0"/>
        <w:rPr/>
      </w:pPr>
      <w:r>
        <w:rPr>
          <w:sz w:val="28"/>
        </w:rPr>
        <w:t>2.Hasło użytkownika powinno mieć minimum 6 znaków i być zmieniane co 30 dn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.Hasło nie może być zapisywane w miejscu dostępnym dla osób nieuprawnio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żytkownik nie może udostępnić identyfikatora , hasła i stanowiska roboczego osobo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ieuprawnionym .</w:t>
      </w:r>
    </w:p>
    <w:p>
      <w:pPr>
        <w:pStyle w:val="Normal"/>
        <w:ind w:right="-888" w:hanging="0"/>
        <w:rPr/>
      </w:pPr>
      <w:r>
        <w:rPr>
          <w:sz w:val="28"/>
        </w:rPr>
        <w:t>4.Hasło użytkownika , umożliwiające dostęp do systemu informatycznego , utrzymuje się w tajemnicy , również po upływie jego ważnośc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5.Każdy użytkownik sam ustala dla siebie hasła dostępu . Roczny wykaz haseł powinien znajdować się w zabezpieczonej kopercie w sejfie Urzędu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6.Pojedyńcze komputery , na których dane osobowe służą do edycji powinny być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bezpieczone hasłem . Pracownicy zatrudnieni przy ich obsłudze nie mogą zezwalać na użytkowanie komputera osobom nieupoważnionym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6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Użytkownik przed przystąpieniem do przetwarzania danych powinien zalogować się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 systemie , posługując się swoim identyfikatorem i hasłem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W przypadku braku możliwości zalogowania się na swoje konto oraz podejrzeni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fizycznej ingerencji w przetwarzane dane lub użytkowane narzędzia programow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lub sprzętowe niezwłocznie powiadamia AB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.Użytkownik sporządza notatkę służbową z opisem sytuacji wskazującej  na naruszen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bezpieczeń systemu informatycznego i przekazuje ją AB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7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ane osobowe przetwarzane są z użyciem sprzętu komputerowego lub tradycyjn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 godzinach pracy Urzędu Gminy w Zakrzewie ; poza tymi godzinami wyłączn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 uzasadnionych przypadkach , po uzyskaniu zgody ABI , z zachowaniem warunków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kreślonych w Regulaminie Organizacyjnym Urzędu Gminy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8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Ekrany monitorów stanowisk , na których przetwarzane są dane osobowe , powinn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być automatycznie wyłączane po upływie ustalonego czasu nieaktywności użytkownika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W pomieszczeniach , gdzie przebywają osoby , które nie posiadają upoważnień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monitory stanowisk , na których przetwarzane są dane osobowe powinny być ustawione w taki sposób aby uniemożliwić tym osobom wgląd w dane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.Użytkownik ma obowiązek wylogowania się z systemu  przy dłuższej nieobecnośc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a stanowisku pracy lub zakończeniu tej pracy . Stanowisko komputerowe z mechanicznym systemem nie może pozostać bez kontroli pracującego na nim pracownik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4.Wydruki zawierające dane osobowe należy przechowywać w miejscu uniemożliwiającym ich odczytanie przez osoby nieuprawnione . Wydruki nieprzydatn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należy niszczyć w stopniu uniemożliwiającym ich odczytanie .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9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Przebywanie osób nieuprawnionych do dostępu danych osobowych w pomieszczeniach znajdujących się  na obszarze w którym są przetwarzane  dane osobowe , jest dopuszczalne tylko w obecności osoby zatrudnionej przy przetwarzaniu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a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Pomieszczenia , w których przetwarzane są dane osobowe powinny być zamykan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a czas nieobecności w nich osób zatrudnionych w sposób uniemożliwiający dostęp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o nich osób trzeci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Zbiory danych w systemie informatycznym są zabezpieczone przed utratą lub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szkodzeniem za pomocą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urządzeń zabezpieczających przed awarią zasilania lub zakłóceniami w siec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silającej  / UPS –y /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sporządzanie kopii zapasowych zbiorów danych , przez użytkowników systemu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Kopie zapasowe zbiorów danych należy okresowo sprawdzać pod kątem i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alszej przydatności do odtworzenia danych w przypadku awarii systemu . Nośnik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anych po ustaniu ich użyteczności należy pozbawić danych lub niszczyć w sposób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niemożliwiający ich odczyt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.Czas przechowywania kopii zapasowych , jeżeli nie stanowią inaczej przepis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awa , należy ograniczyć do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 codziennych – 1 tydzień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 tygodniowych – 1 miesiąc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/ miesięcznych – 1 rok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4.Kopie baz danych nie powinny być przechowywane w tych samych pomieszczenia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 których przechowywane są zbiory danych osobowych wykorzystywane na bieżąco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Kopie zapasowe przechowuje się w pomieszczeniach zabezpieczonych przed 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ieuprawnionym przejęciem , modyfikacją , uszkodzeniem lub zniszczeniem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W związku z istnieniem zagrożenia dla zbiorów danych ze strony wirusów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komputerowych oraz oprogramowania , którego celem jest uzyskanie nieuprawnionego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dostępu do systemu informatycznego , konieczna jest ochrona sieci komputerowej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  stanowisk komputerowych . Wirusy komputerowe oraz wyżej wymienion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programowanie mogą pojawiać się w Urzędzie poprzez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internet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oprogramowanie przenoszone dyskietkam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Przeciwdziałanie zagrożeniom ze strony wirusów komputerowych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serwery , programy i zbiory danych zainstalowane na serwerach , nośniki informacj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będące w użytkowaniu powinny być sprawdzane na obecność wirusów komputerow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co najmniej raz w tygodniu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komputer z dostępem do internetu musi być zabezpieczony za pomocą oprogramowania antywirusowego . Użytkownik komputera zobowiązany jest do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sprawdzenia komputera raz w tygodniu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żytkownik zapisuje w programie informację o odbiorcach danych osobowych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którym dane osobowe zostały udostępnione , dacie i zakresie tego udostępnieni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Przeglądy i konserwacje systemu i zbiorów danych wykonuje ASI na bieżąco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Urządzenia , dyski i inne informatyczne nośniki danych zawierające dane osobow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należy pozbawić tych danych przed przekazaniem innemu podmiotowi . Nośniki danych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wierające dane osobowe są likwidowane poprzez uszkodzenie w sposób uniemożliwiający ich odczytanie . Naprawę wymienionych urządzeń należy wykonywać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od nadzorem osoby upoważnionej lub jeśli jest to możliwe , pozbawić je da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sobowych przed wydaniem ich do naprawy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4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Korzystającym z systemu informatycznego w Urzędzie zabrania się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udostępniania stanowisk pracy oraz istniejących w nich danych osobo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ieupoważnionym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udostępniania osobom nieuprawnionym programów komputerowych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3/używania oprogramowania w innym zakresie niż pozwala na to umowa licencyjna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4/przenoszenia programów komputerowych , dysków twardych z jednego stanowisk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a inne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5/samowolnego instalowania i używania programów komputerowych . Programy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komputerowe instalowane są przez ASI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6/używania nośników danych niesprawdzonych , niewiadomego pochodzenia lub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niezwiązanych z pracą ,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7/wykorzystywania sieci komputerowych w celach innych , niż wyznaczone przez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administratora danych osobowych .       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8" w:hanging="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3:00Z</dcterms:created>
  <dc:creator>Urząd Gminy Zakrzewo</dc:creator>
  <dc:description/>
  <cp:keywords/>
  <dc:language>en-US</dc:language>
  <cp:lastModifiedBy>ULA</cp:lastModifiedBy>
  <dcterms:modified xsi:type="dcterms:W3CDTF">2006-03-01T08:03:00Z</dcterms:modified>
  <cp:revision>2</cp:revision>
  <dc:subject/>
  <dc:title>                                        Z a r z ą d z e n i e    Nr       / 2006 </dc:title>
</cp:coreProperties>
</file>