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RZĄDZENIE NR 5/2006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ójta Gminy  Zakrzewo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z dnia 09 lutego 2006r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708" w:hanging="0"/>
        <w:rPr>
          <w:b/>
          <w:b/>
          <w:color w:val="000000"/>
          <w:szCs w:val="20"/>
        </w:rPr>
      </w:pPr>
      <w:r>
        <w:rPr>
          <w:b/>
          <w:color w:val="000000"/>
        </w:rPr>
        <w:t>w sprawie  niewykonania prawa pierwokupu</w:t>
      </w:r>
    </w:p>
    <w:p>
      <w:pPr>
        <w:pStyle w:val="Normal"/>
        <w:ind w:left="708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708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Na podstawie art. 30 ust.2 pkt 3 z dnia 8 marca 1990 r. o samorządzie gminnym (tekst jednolity Dz.U. z 2001r. Nr 142, poz. 1591 z późn.zm.) oraz  art.110 ust.1 ustawy z dnia 21 sierpnia 1997r. o gospodarce nieruchomościami (t.j.: Dz.U. z 2004r. Nr 261, poz.2603 z późn. zm.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zarządzam, co następuje: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.</w:t>
      </w:r>
    </w:p>
    <w:p>
      <w:pPr>
        <w:pStyle w:val="TextBody"/>
        <w:rPr/>
      </w:pPr>
      <w:r>
        <w:rPr>
          <w:color w:val="000000"/>
        </w:rPr>
        <w:t>Rezygnuję z przysługującego gminie Zakrzewo prawa pierwokupu działki budowlanej położonej w Zakrzewie oznaczonej numerem ewidencyjnym134/4, o powierzchni 84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której właścicielem jest Pani Beata Kmiecikowska legitymująca się dowodem osobistym  seria  DD numer 4200052 – zamieszkałej Radziejów ul. Objezdna 34/2 m 45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2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>Zrzeczenie się prawa pierwokupu następuje na korzyść Pana Rafała Antoniego Wesołowskiego, legitymującego się dowodem osobistym  seria AFA numer 166220 i Pani Wiolety Wesołowskiej legitymującej się dowodem osobistym  seria  AEN numer 420957 - zamieszkałych w Sędzinie 14, gmina Zakrzew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3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47:00Z</dcterms:created>
  <dc:creator>UG</dc:creator>
  <dc:description/>
  <cp:keywords/>
  <dc:language>en-US</dc:language>
  <cp:lastModifiedBy>ULA</cp:lastModifiedBy>
  <dcterms:modified xsi:type="dcterms:W3CDTF">2006-02-09T09:47:00Z</dcterms:modified>
  <cp:revision>2</cp:revision>
  <dc:subject/>
  <dc:title>ZARZĄDZENIE NR 5/2006</dc:title>
</cp:coreProperties>
</file>