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arządzenie   Nr 15/ 2006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Wójta   Gminy  Zakrzewo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22 maj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 sprawie:  podania do publicznej wiadomości wykazu osób prawnych i fiz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raz jednostek organizacyjnych nieposiadających  osobowości prawnej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tórym w zakresie podatków i opłat  udzielono ulg, odroczeń, umorze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lub rozłożono spłatę na  raty za 2005r.  oraz wykaz osób prawnych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i fizycznych, którym w 2005r. udzielono pomocy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Na podstawie art. 14 pkt 2 lit e i f ustawy z dnia 30 czerwca 2005r. o finansach publicznych (Dz.U.Nr 249, poz. 2104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zarządza się co następuje;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osób prawnych i fizycznych którym udzielono : ulg, odroczeń, umorzeń lub rozłożono spłatę na raty oraz udzielono pomocy publicznej będzie podany do publicznej wiadomości:</w:t>
      </w:r>
    </w:p>
    <w:p>
      <w:pPr>
        <w:pStyle w:val="Normal"/>
        <w:rPr>
          <w:b/>
          <w:b/>
        </w:rPr>
      </w:pPr>
      <w:r>
        <w:rPr>
          <w:b/>
        </w:rPr>
        <w:t>-  na tablicy ogłoszeń w Urzędzie Gminy,</w:t>
      </w:r>
    </w:p>
    <w:p>
      <w:pPr>
        <w:pStyle w:val="Normal"/>
        <w:rPr>
          <w:b/>
          <w:b/>
        </w:rPr>
      </w:pPr>
      <w:r>
        <w:rPr>
          <w:b/>
        </w:rPr>
        <w:t>-  w  Biuletynie Informacji Publ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y te będą dostępne   do 31 lip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4:00Z</dcterms:created>
  <dc:creator>Gosia</dc:creator>
  <dc:description/>
  <dc:language>en-US</dc:language>
  <cp:lastModifiedBy>Gosia</cp:lastModifiedBy>
  <cp:lastPrinted>2006-06-09T13:23:00Z</cp:lastPrinted>
  <dcterms:modified xsi:type="dcterms:W3CDTF">2006-06-09T11:25:00Z</dcterms:modified>
  <cp:revision>4</cp:revision>
  <dc:subject/>
  <dc:title>                                                 Zarządzenie   Nr 15/ 2006</dc:title>
</cp:coreProperties>
</file>