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Nr  14/2006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ójta Gminy Zakrzewo z 22 maja  2006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      </w:t>
      </w:r>
    </w:p>
    <w:p>
      <w:pPr>
        <w:pStyle w:val="TextBody"/>
        <w:rPr/>
      </w:pPr>
      <w:r>
        <w:rPr/>
        <w:t xml:space="preserve">w sprawie: zmiany uchwały Nr XXII/175/2005  w sprawie uchwalenia budżetu Gminy         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Zakrzewo  na 2006 rok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oraz art. 188 ust.1 pkt.2  Ustawy  z 30 czerwca 2005 r. o finansach publicznych ( Dz. U. z 2005 r. Nr 249, poz. 2104 ) i § 9 Uchwały Rady Gminy nr XXII/175/2005, zarządzam dokonanie zmian w Uchwale Rady Gminy nr XXII/175/2005 w sprawie uchwalenia budżetu Gminy Zakrzewo na 2006 rok, zmienionej:</w:t>
      </w:r>
    </w:p>
    <w:p>
      <w:pPr>
        <w:pStyle w:val="Normal"/>
        <w:jc w:val="both"/>
        <w:rPr/>
      </w:pPr>
      <w:r>
        <w:rPr/>
        <w:t>- Zarządzeniem Wójta Nr 1 z 25 stycznia 2006 roku,</w:t>
      </w:r>
    </w:p>
    <w:p>
      <w:pPr>
        <w:pStyle w:val="Normal"/>
        <w:jc w:val="both"/>
        <w:rPr/>
      </w:pPr>
      <w:r>
        <w:rPr/>
        <w:t>- Uchwałą Rady Gminy Nr XXIII/181/2006 z dnia 3 marca 2006 roku,</w:t>
      </w:r>
    </w:p>
    <w:p>
      <w:pPr>
        <w:pStyle w:val="Normal"/>
        <w:rPr/>
      </w:pPr>
      <w:r>
        <w:rPr/>
        <w:t>- Zarządzeniem Wójta Nr 12/2006 z dnia 27 marca 2006 roku,</w:t>
      </w:r>
    </w:p>
    <w:p>
      <w:pPr>
        <w:pStyle w:val="Normal"/>
        <w:jc w:val="both"/>
        <w:rPr/>
      </w:pPr>
      <w:r>
        <w:rPr/>
        <w:t xml:space="preserve">- Uchwałą Rady Gminy Nr XXIV/191/2006 z dnia 24 kwietnia 2006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>
          <w:bCs/>
        </w:rPr>
        <w:t xml:space="preserve">1/ w </w:t>
      </w:r>
      <w:r>
        <w:rPr/>
        <w:t>§</w:t>
      </w:r>
      <w:r>
        <w:rPr>
          <w:bCs/>
        </w:rPr>
        <w:t xml:space="preserve"> 1 pkt.1 zmienia się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dochody budżetu Gminy z kwoty 8 849 536,00 na kwotę                                  </w:t>
      </w:r>
      <w:r>
        <w:rPr>
          <w:b/>
          <w:bCs/>
        </w:rPr>
        <w:t>8 866 899,00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i/>
        </w:rPr>
        <w:t>zmiany określa załącznik nr 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2/ w </w:t>
      </w:r>
      <w:r>
        <w:rPr/>
        <w:t>§ 2 pkt.1 zmienia się:</w:t>
      </w:r>
    </w:p>
    <w:p>
      <w:pPr>
        <w:pStyle w:val="Normal"/>
        <w:rPr/>
      </w:pPr>
      <w:r>
        <w:rPr/>
        <w:t xml:space="preserve">    </w:t>
      </w:r>
      <w:r>
        <w:rPr/>
        <w:t xml:space="preserve">wydatki budżetu Gminy z kwoty 9 583 262,00 na kwotę                                    </w:t>
      </w:r>
      <w:r>
        <w:rPr>
          <w:b/>
        </w:rPr>
        <w:t>9 600 62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/ w § 3 pkt.1 zmienia się:</w:t>
      </w:r>
    </w:p>
    <w:p>
      <w:pPr>
        <w:pStyle w:val="Normal"/>
        <w:rPr/>
      </w:pPr>
      <w:r>
        <w:rPr/>
        <w:t xml:space="preserve"> </w:t>
      </w:r>
      <w:r>
        <w:rPr/>
        <w:t xml:space="preserve">W budżecie zmniejsza się rezerwy z kwoty 143 250,00  na kwotę                           129 750,00                      </w:t>
      </w:r>
    </w:p>
    <w:p>
      <w:pPr>
        <w:pStyle w:val="Normal"/>
        <w:rPr/>
      </w:pP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  <w:t>-   rezerwę ogólną w kwocie                                                                68 150,00</w:t>
      </w:r>
    </w:p>
    <w:p>
      <w:pPr>
        <w:pStyle w:val="Normal"/>
        <w:rPr/>
      </w:pPr>
      <w:r>
        <w:rPr/>
        <w:t>-   rezerwę celową na wynagrodzenia                                                  40 600,00</w:t>
      </w:r>
    </w:p>
    <w:p>
      <w:pPr>
        <w:pStyle w:val="Normal"/>
        <w:rPr/>
      </w:pPr>
      <w:r>
        <w:rPr/>
        <w:t>-   rezerwę celową na opał                                                                   21 000,00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Zarządzenie wchodzi w życie z dniem podjęcia i podlega ogłoszeniu na tablicy ogłoszeń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Nr 14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 xml:space="preserve"> </w:t>
      </w:r>
      <w:r>
        <w:rPr/>
        <w:tab/>
        <w:t>Wojewoda Kujawsko- Pomorski decyzją z dnia 26 kwietnia 2006 roku Nr WFB.I. 3011-10/06 zwiększył dotację celową na:</w:t>
      </w:r>
    </w:p>
    <w:p>
      <w:pPr>
        <w:pStyle w:val="Normal"/>
        <w:rPr/>
      </w:pPr>
      <w:r>
        <w:rPr/>
        <w:t xml:space="preserve">        </w:t>
      </w:r>
      <w:r>
        <w:rPr/>
        <w:t>- stypendia dla uczniów o kwotę                                                                         17 363,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/>
      </w:pPr>
      <w:r>
        <w:rPr>
          <w:b/>
        </w:rPr>
        <w:tab/>
      </w:r>
      <w:r>
        <w:rPr/>
        <w:t>Po analizie zrealizowanych wydatków za I kwartał 2006 postanawiam dokonać przesunięcia planowanych wydatków w ramach klasyfikacji budżetowej i zaangażować część rezerwy ogó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750 – Administracja publiczna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Dokonuje się przesunięć między paragrafami planowanych wydatków w rozdziale Urząd Wojewódzki w ramach kwoty 650 zł. W rozdziale Urząd Gminy zwiększa się plan wydatków w paragrafie pozostałe usługi o kwotę 7 000 zł, z przeznaczeniem na opłaty za obsługę rachunku podstawowego banku oraz za korzystanie z programu do sporządzania przelewów w programie Krezus. Zwiększa się również o kwotę 800 zł plan wydatków w rozdziale – pozostałe zadania w administracji, w paragrafie -  zakup materiał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754 – Bezpieczeństwo publiczne i ochrona przeciwpożarowa.</w:t>
      </w:r>
    </w:p>
    <w:p>
      <w:pPr>
        <w:pStyle w:val="Normal"/>
        <w:rPr/>
      </w:pPr>
      <w:r>
        <w:rPr>
          <w:b/>
        </w:rPr>
        <w:tab/>
      </w:r>
      <w:r>
        <w:rPr/>
        <w:t>Zwiększa się plan wydatków o kwotę 1 000 zł z przeznaczeniem na zakup materiałów dla orkiestry dętej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Dz.758  – Różne rozliczenia.</w:t>
      </w:r>
    </w:p>
    <w:p>
      <w:pPr>
        <w:pStyle w:val="Normal"/>
        <w:rPr/>
      </w:pPr>
      <w:r>
        <w:rPr/>
        <w:t xml:space="preserve"> </w:t>
      </w:r>
      <w:r>
        <w:rPr/>
        <w:tab/>
        <w:t>Zmniejsza się planowaną rezerwę ogólną o kwotę 13 500,-</w:t>
      </w:r>
      <w:r>
        <w:rPr>
          <w:b/>
        </w:rPr>
        <w:t xml:space="preserve"> </w:t>
      </w:r>
      <w:r>
        <w:rPr/>
        <w:t>z przeznaczeniem na opłatę za usługę prowadzenia rachunku podstawowego Urzędu Gminy, zakup materiałów dla orkiestry strażackiej, usunięcie awarii  elektrycznych urządzeń przedlicznikowych w Publicznej Szkole Podstawowej w Siniarzewie, na opłatę  za  uzyskanie zezwolenia na pracę cudzoziemców ( nauczycieli języka angielskiego) oraz zakup materiałów w rozdziałach „ Utrzymanie zieleni w gminie” i „ Zadania w zakresie kultury fizycznej i sportu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z. 801 – Oświata i wychowanie.</w:t>
      </w:r>
    </w:p>
    <w:p>
      <w:pPr>
        <w:pStyle w:val="Normal"/>
        <w:ind w:firstLine="708"/>
        <w:rPr/>
      </w:pPr>
      <w:r>
        <w:rPr/>
        <w:t>Dokonuje się przesunięć między paragrafami planowanych wydatków poprzez zmniejszenia i zwiększenia o kwotę 1 000,- oraz zwiększenie wydatków o kwotę 2 868,- z tytułu opłaty za uzyskanie zezwolenia na pracę cudzoziemców ( nauczycieli języka angielskiego), usunięcie awarii  elektrycznych urządzeń przedlicznikowych w Publicznej Szkole Podstawowej w Siniarzewie oraz opłacenia składki ubezpieczeniowej za sprzęt elektroniczny w gimnazjum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854 – Edukacyjna opieka wychowawcza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większa się plan wydatków na stypendia dla uczniów o kwotę 17 363,- z tytułu dotacji cel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900 – Gospodarka komunalna i ochrona środowiska.</w:t>
      </w:r>
    </w:p>
    <w:p>
      <w:pPr>
        <w:pStyle w:val="Normal"/>
        <w:rPr/>
      </w:pPr>
      <w:r>
        <w:rPr/>
        <w:tab/>
        <w:t>Zwiększa się plan wydatków o kwotę 532 zł z przeznaczeniem na zakup środków ochrony roślin oraz  paliwa i olejów w celach właściwego utrzymania zieleni w gm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 926 – Kultura fizyczna.</w:t>
      </w:r>
    </w:p>
    <w:p>
      <w:pPr>
        <w:pStyle w:val="Normal"/>
        <w:rPr/>
      </w:pPr>
      <w:r>
        <w:rPr/>
        <w:tab/>
        <w:t>Zwiększa się plan wydatków na zakup materiałów przeznaczonych do właściwego utrzymania i pielęgnowania terenu boiska gmin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14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chody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06"/>
        <w:gridCol w:w="1164"/>
        <w:gridCol w:w="1080"/>
        <w:gridCol w:w="1267"/>
        <w:gridCol w:w="1301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stypendia d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czni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3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0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8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dochod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49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66 899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93"/>
        <w:gridCol w:w="1327"/>
        <w:gridCol w:w="1160"/>
        <w:gridCol w:w="1147"/>
        <w:gridCol w:w="1362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Z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5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usług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2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 2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7 0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7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5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52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iał 7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3 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9 7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składki i opła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3 6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6 53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pendia dla uczni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6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zem dział 8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38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iał 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 8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 36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iał 9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83 2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00 62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43:00Z</dcterms:created>
  <dc:creator>Milewska</dc:creator>
  <dc:description/>
  <cp:keywords/>
  <dc:language>en-US</dc:language>
  <cp:lastModifiedBy>Milewska</cp:lastModifiedBy>
  <cp:lastPrinted>2006-06-09T07:31:00Z</cp:lastPrinted>
  <dcterms:modified xsi:type="dcterms:W3CDTF">2006-06-09T11:43:00Z</dcterms:modified>
  <cp:revision>2</cp:revision>
  <dc:subject/>
  <dc:title>Z a r z ą d z e n i e   Nr  14/2006</dc:title>
</cp:coreProperties>
</file>