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 1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ójta Gminy Zakrzewo z  27 marca  2006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/>
        <w:t xml:space="preserve">w sprawie: zmiany uchwały Nr XXII/175/2005  w sprawie uchwalenia budżetu Gminy              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Zakrzewo  na 2006 ro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oraz art. 188 ust.1 pkt.2  Ustawy  z 30 czerwca 2005 r. o finansach publicznych ( Dz. U. z 2005 r. Nr 249, poz. 2104 ) i § 9 Uchwały Rady Gminy nr XXII/175/2005, zarządzam dokonanie zmian w Uchwale Rady Gminy nr XXII/175/2005 w sprawie uchwalenia budżetu Gminy Zakrzewo na 2006 rok, zmienionej:</w:t>
      </w:r>
    </w:p>
    <w:p>
      <w:pPr>
        <w:pStyle w:val="Normal"/>
        <w:jc w:val="both"/>
        <w:rPr/>
      </w:pPr>
      <w:r>
        <w:rPr/>
        <w:t>- Zarządzeniem Wójta Nr 1 z 25 stycznia 2006 roku,</w:t>
      </w:r>
    </w:p>
    <w:p>
      <w:pPr>
        <w:pStyle w:val="Normal"/>
        <w:jc w:val="both"/>
        <w:rPr/>
      </w:pPr>
      <w:r>
        <w:rPr/>
        <w:t>- Uchwałą Rady Gminy Nr XXIII/181/2006 z dnia 03 marc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>
          <w:bCs/>
        </w:rPr>
        <w:t xml:space="preserve">1/ w </w:t>
      </w:r>
      <w:r>
        <w:rPr/>
        <w:t>§</w:t>
      </w:r>
      <w:r>
        <w:rPr>
          <w:bCs/>
        </w:rPr>
        <w:t xml:space="preserve"> 1 pkt.1 zmienia się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dochody budżetu Gminy z kwoty 8 754 447,00 na kwotę                                  </w:t>
      </w:r>
      <w:r>
        <w:rPr>
          <w:b/>
          <w:bCs/>
        </w:rPr>
        <w:t>8 729 194,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</w:t>
      </w:r>
      <w:r>
        <w:rPr>
          <w:b/>
          <w:bCs/>
          <w:i/>
        </w:rPr>
        <w:t>zmiany określa załącznik nr 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 tym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a/ dotacje na realizację zadań zleconych z kwoty 1 107 500, 00  na kwotę           1 110 500,00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  <w:i/>
        </w:rPr>
        <w:t>zmiany określa załącznik nr 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2/ w </w:t>
      </w:r>
      <w:r>
        <w:rPr/>
        <w:t>§ 2 pkt.1 zmienia się:</w:t>
      </w:r>
    </w:p>
    <w:p>
      <w:pPr>
        <w:pStyle w:val="Normal"/>
        <w:rPr/>
      </w:pPr>
      <w:r>
        <w:rPr/>
        <w:t xml:space="preserve">    </w:t>
      </w:r>
      <w:r>
        <w:rPr/>
        <w:t xml:space="preserve">wydatki budżetu Gminy z kwoty 9 488 173,00 na kwotę                                    </w:t>
      </w:r>
      <w:r>
        <w:rPr>
          <w:b/>
        </w:rPr>
        <w:t>9 462 920,00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bCs/>
        </w:rPr>
      </w:pPr>
      <w:r>
        <w:rPr>
          <w:bCs/>
        </w:rPr>
        <w:t>a/ wydatki związane z realizacją zadań z zakresu administracji rządowej              1 110 5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/ w § 3 pkt.1 zmienia się:</w:t>
      </w:r>
    </w:p>
    <w:p>
      <w:pPr>
        <w:pStyle w:val="Normal"/>
        <w:rPr/>
      </w:pPr>
      <w:r>
        <w:rPr/>
        <w:t xml:space="preserve"> </w:t>
      </w:r>
      <w:r>
        <w:rPr/>
        <w:t xml:space="preserve">W budżecie zmniejsza się rezerwy z kwoty 143 600,00  na kwotę                           143 250,00                      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>-   rezerwę ogólną w kwocie                                                               81 650,00</w:t>
      </w:r>
    </w:p>
    <w:p>
      <w:pPr>
        <w:pStyle w:val="Normal"/>
        <w:rPr/>
      </w:pPr>
      <w:r>
        <w:rPr/>
        <w:t>-   rezerwę celową na wynagrodzenia                                                 40 600,00</w:t>
      </w:r>
    </w:p>
    <w:p>
      <w:pPr>
        <w:pStyle w:val="Normal"/>
        <w:rPr/>
      </w:pPr>
      <w:r>
        <w:rPr/>
        <w:t>-   rezerwę celową na opał                                                                   21 000,0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Zarządzenie wchodzi w życie z dniem podjęcia i podlega ogłoszeniu na tablicy ogłoszeń</w:t>
      </w:r>
      <w:r>
        <w:rPr>
          <w:b/>
          <w:bCs/>
        </w:rPr>
        <w:t xml:space="preserve"> w </w:t>
      </w:r>
      <w:r>
        <w:rPr/>
        <w:t>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Nr 12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Wojewoda Kujawsko- Pomorski decyzją z dnia 2 marca 2006 roku Nr WFB.I.3011-4/06 zwiększył dotację celową na:</w:t>
      </w:r>
    </w:p>
    <w:p>
      <w:pPr>
        <w:pStyle w:val="Normal"/>
        <w:rPr/>
      </w:pPr>
      <w:r>
        <w:rPr/>
        <w:t xml:space="preserve">         </w:t>
      </w:r>
      <w:r>
        <w:rPr/>
        <w:t>- stypendia dla uczniów o kwotę                                                                          6 647,00.</w:t>
      </w:r>
    </w:p>
    <w:p>
      <w:pPr>
        <w:pStyle w:val="Normal"/>
        <w:rPr/>
      </w:pPr>
      <w:r>
        <w:rPr/>
        <w:t>Decyzją z dnia 20 marca 2006 roku Nr WFB.1-3011/W/1/06 zwiększył dotacje celowe na:</w:t>
      </w:r>
    </w:p>
    <w:p>
      <w:pPr>
        <w:pStyle w:val="Normal"/>
        <w:rPr/>
      </w:pPr>
      <w:r>
        <w:rPr/>
        <w:t xml:space="preserve">         </w:t>
      </w:r>
      <w:r>
        <w:rPr/>
        <w:t>- zadania zlecone administracji o kwotę                                                                  800,00</w:t>
      </w:r>
    </w:p>
    <w:p>
      <w:pPr>
        <w:pStyle w:val="Normal"/>
        <w:rPr/>
      </w:pPr>
      <w:r>
        <w:rPr/>
        <w:t xml:space="preserve">         </w:t>
      </w:r>
      <w:r>
        <w:rPr/>
        <w:t>- składki na ubezpieczenie zdrowotne o kwotę                                                     2 200,00</w:t>
      </w:r>
    </w:p>
    <w:p>
      <w:pPr>
        <w:pStyle w:val="Normal"/>
        <w:rPr/>
      </w:pPr>
      <w:r>
        <w:rPr/>
        <w:t>Jednocześnie Wojewoda Kujawsko – Pomorski zmniejszył dotację celową na:</w:t>
      </w:r>
    </w:p>
    <w:p>
      <w:pPr>
        <w:pStyle w:val="Normal"/>
        <w:rPr/>
      </w:pPr>
      <w:r>
        <w:rPr/>
        <w:t xml:space="preserve">          </w:t>
      </w:r>
      <w:r>
        <w:rPr/>
        <w:t>- zadania własne – świadczenia społeczne ( zapomogi okresowe) o kwotę      34 900,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750 – Administracja publiczna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większa się plan wydatków w administracji publicznej w pozostałych usługach o kwotę 776,- oraz odpis na fundusz socjalny o kwotę 24,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.758  – Różne rozliczenia.</w:t>
      </w:r>
    </w:p>
    <w:p>
      <w:pPr>
        <w:pStyle w:val="Normal"/>
        <w:rPr/>
      </w:pPr>
      <w:r>
        <w:rPr/>
        <w:t xml:space="preserve">     </w:t>
      </w:r>
      <w:r>
        <w:rPr/>
        <w:t>Zmniejsza się planowaną rezerwę ogólną o kwotę 350,-</w:t>
      </w:r>
      <w:r>
        <w:rPr>
          <w:b/>
        </w:rPr>
        <w:t xml:space="preserve"> </w:t>
      </w:r>
      <w:r>
        <w:rPr/>
        <w:t>z przeznaczeniem na opłatę za aktualizację programów komputerowych w Zespole Ekonomiczno-Administracyjnym Szkó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801 – Oświata i wychowanie.</w:t>
      </w:r>
    </w:p>
    <w:p>
      <w:pPr>
        <w:pStyle w:val="Normal"/>
        <w:rPr/>
      </w:pPr>
      <w:r>
        <w:rPr/>
        <w:t xml:space="preserve">      </w:t>
      </w:r>
      <w:r>
        <w:rPr/>
        <w:t>Dokonuje się przesunięć między paragrafami planowanych wydatków poprzez zmniejszenia i zwiększenia o kwotę 3 400,- oraz zwiększenie wydatków o kwotę 350,- z tytułu opłat za aktualizację programów komputer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 852 – </w:t>
      </w:r>
      <w:r>
        <w:rPr/>
        <w:t xml:space="preserve"> </w:t>
      </w:r>
      <w:r>
        <w:rPr>
          <w:b/>
        </w:rPr>
        <w:t>Opieka społeczna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Zmniejsza się o kwotę 34 900,- plan wydatków na  zapomogi okresowe z uwagi na zmniejszenie wielkości dotacji otrzymanej z Urzędu Wojewódzkiego, a zwiększa wydatki na składkę zdrowotną o kwotę 2 2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. 854 – Edukacyjna opieka wychowawcza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większa się plan wydatków na stypendia dla uczniów o kwotę 6 647,- z tytułu dotacji ce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do Zarządzenia Wójt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Nr 1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chody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06"/>
        <w:gridCol w:w="1164"/>
        <w:gridCol w:w="1080"/>
        <w:gridCol w:w="1267"/>
        <w:gridCol w:w="130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 zlec U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dz. 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kład zdrowo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 włas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6 49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stypendia d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zni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dochody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4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29 19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693"/>
        <w:gridCol w:w="1327"/>
        <w:gridCol w:w="1160"/>
        <w:gridCol w:w="1147"/>
        <w:gridCol w:w="1362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Określenie tre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.socjal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3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 1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 7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 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9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1 3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1 6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z. 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0 4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7 7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3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88 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62 92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Załącznik nr 2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Do Zarządzenia Wój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Nr 12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P L A 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hodów i wydatków na zadania zlecon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4"/>
        <w:gridCol w:w="620"/>
        <w:gridCol w:w="2866"/>
        <w:gridCol w:w="1167"/>
        <w:gridCol w:w="1014"/>
        <w:gridCol w:w="1094"/>
        <w:gridCol w:w="1100"/>
      </w:tblGrid>
      <w:tr>
        <w:trPr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kreślenie treśc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n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§,§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 na realiz. zadań U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aktualiz.list wyb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 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świadcz.rodzin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.na składkę zdrowotn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 na zdania zlec.za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1.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63 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gółem docho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7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110 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związane z realiz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dań zlec. opłata z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wody osobis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5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40"/>
        <w:gridCol w:w="620"/>
        <w:gridCol w:w="2757"/>
        <w:gridCol w:w="1127"/>
        <w:gridCol w:w="1040"/>
        <w:gridCol w:w="1147"/>
        <w:gridCol w:w="1181"/>
      </w:tblGrid>
      <w:tr>
        <w:trPr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Określenie treści         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,§,§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,wynagrodz.rocz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socjal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z.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dz.7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8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8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.pra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 n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undusz socjal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.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zdrowot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adczenia społecz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dz. 85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3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wydatk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10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9:00Z</dcterms:created>
  <dc:creator>Milewska</dc:creator>
  <dc:description/>
  <cp:keywords/>
  <dc:language>en-US</dc:language>
  <cp:lastModifiedBy>ULA</cp:lastModifiedBy>
  <cp:lastPrinted>2006-03-30T13:16:00Z</cp:lastPrinted>
  <dcterms:modified xsi:type="dcterms:W3CDTF">2006-03-31T11:49:00Z</dcterms:modified>
  <cp:revision>2</cp:revision>
  <dc:subject/>
  <dc:title>                                                  Z a r z ą d z e n i e   Nr  12/2006</dc:title>
</cp:coreProperties>
</file>