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11/200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ójta Gminy Zakrzewo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7 marca 2006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sprawie:   opracowania sprawozdania z wykonania budżet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Gminy Zakrzewo za rok 200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Na podstawie art. 199 Ustawy z dnia 30 czerwca 2005 roku o finansach publicznych ( Dz. U. z 2005 r. Nr 249, poz. 2104), art. 42 i 61 Ustawy z dnia 08 marca 1990 roku o samorządzie gminnym ( tekst jednolity Dz. U. Nr 142 z 2001 roku poz. 1591 z późn. zm. 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arządzam, co następuje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zekazać Radzie Gminy sprawozdanie z wykonania budżetu Gminy Zakrzewo za rok 2005 wg poniższej szczegółowośc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/ sprawozdanie tabelaryczne z podziałem na działy, rozdziały i paragrafy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 tym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) plan dochodów po wprowadzonych zmianach                                  7 816 963,-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realizacja dochodów                                                                           8 074 026,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b) plan wydatków po wprowadzonych zmianach                                  8 375 653,-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realizacja wydatków                                                                           7 707 853,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/  sprawozdanie opisowe, w którym ustalono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) nadwyżkę budżetową w kwocie                                                            366 173,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b) przychody z tyt. zaciągniętych pożyczek i kredytów w 2005 roku       325 000,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c) rozchody z tyt. spłaconych w 2005 roku pożyczek i kredytów             470 925,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d) stan wolnych środków na dzień 31.12.2005 roku                                  918 211,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e) stan zobowiązań z tyt. pożyczek i kredytów                                        1 860 513,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/  sprawozdanie z realizacji środka specjalnego – żywienie w szkołach: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przychody                                                                                                   68 543,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rozchody                                                                                                     69 838,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/  sprawozdanie z Gminnego Funduszu Ochrony Środowisk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przychody                                                                                                       8 514,-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rozchody                                                                                                         4 583,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/  zestawienie zadań inwestycyjnych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/  sprawozdanie z realizacji Gminnego Programu Profilaktyki  i Rozwiązywania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roblemów Alkoholowy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rządzenie wchodzi w życie z dniem podjęcia i podlega ogłoszeniu w Dzienniku Urzędowym Województwa Kujawsko Pomorski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7:28:00Z</dcterms:created>
  <dc:creator>Milewska</dc:creator>
  <dc:description/>
  <cp:keywords/>
  <dc:language>en-US</dc:language>
  <cp:lastModifiedBy>ULA</cp:lastModifiedBy>
  <cp:lastPrinted>2006-03-21T12:35:00Z</cp:lastPrinted>
  <dcterms:modified xsi:type="dcterms:W3CDTF">2006-03-22T07:29:00Z</dcterms:modified>
  <cp:revision>4</cp:revision>
  <dc:subject/>
  <dc:title>Zarządzenie nr 11/2005</dc:title>
</cp:coreProperties>
</file>