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Z a r z ą d z e n i e   Nr 10 / 2006 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Wójta  Gminy  Zakrzewo</w:t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z dnia 10 marca 2006 r.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       </w:t>
      </w:r>
      <w:r>
        <w:rPr>
          <w:sz w:val="28"/>
        </w:rPr>
        <w:t xml:space="preserve">w sprawie </w:t>
      </w:r>
      <w:r>
        <w:rPr>
          <w:b/>
          <w:bCs/>
          <w:sz w:val="28"/>
        </w:rPr>
        <w:t xml:space="preserve">opłaty za udostępnianie aktów normatywnych , innych 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aktów prawnych oraz zbiorów aktów prawa miejscowego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        </w:t>
      </w:r>
      <w:r>
        <w:rPr>
          <w:sz w:val="28"/>
        </w:rPr>
        <w:t>Na podstawie art.33 ust.3 ustawy z dnia 8 marca 1990 r. o samorządzie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gminnym / t.j. Dz . U . z 2001 r. Nr 142 , poz.1591 z późn. zm. / , w związku z art. 28a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ustawy z dnia 20 lipca 2000r. o ogłaszaniu aktów normatywnych i niektórych innych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aktów prawnych / tj Dz . U . z 2005 r. Nr 190 , poz. 1606 z późn. zm. /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/>
      </w:pP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>zarządza się co następuje :</w:t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sz w:val="28"/>
        </w:rPr>
        <w:t>§ 1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Udostępnia się nieodpłatnie do wglądu w siedzibie i w godzinach pracy urzędu akty</w:t>
      </w:r>
    </w:p>
    <w:p>
      <w:pPr>
        <w:pStyle w:val="Normal"/>
        <w:ind w:right="-888" w:hanging="0"/>
        <w:rPr/>
      </w:pPr>
      <w:r>
        <w:rPr>
          <w:sz w:val="28"/>
        </w:rPr>
        <w:t>normatywne lub inne akty prawne zawarte w Dziennikach Ustaw , Monitorach Polskich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i w zbiorze przepisów gminnych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2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Udostępnianie kserokopii i wydruków aktów określonych w § 1 odbywa się odpłatnie , przez inspektora ds. organizacyjnych , obsługi rady i jednostek pomocniczych 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3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1.Ustala się cenę kserokopii arkusza  :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/ w formacie A4 na kwotę  - 0,30 zł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/ w formacie A3 na kwotę  - 0,50 zł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2.Ustala się cenę wydruku arkusza A4 na kwotę – 0,50 zł.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4</w:t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</w:r>
    </w:p>
    <w:p>
      <w:pPr>
        <w:pStyle w:val="Normal"/>
        <w:ind w:right="-888" w:hanging="0"/>
        <w:rPr>
          <w:sz w:val="28"/>
        </w:rPr>
      </w:pPr>
      <w:r>
        <w:rPr>
          <w:sz w:val="28"/>
        </w:rPr>
        <w:t>Opłatę uiszcza się w kasie Urzędu Gminy 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39:00Z</dcterms:created>
  <dc:creator>Urząd Gminy Zakrzewo</dc:creator>
  <dc:description/>
  <cp:keywords/>
  <dc:language>en-US</dc:language>
  <cp:lastModifiedBy>ULA</cp:lastModifiedBy>
  <cp:lastPrinted>2006-03-10T13:45:00Z</cp:lastPrinted>
  <dcterms:modified xsi:type="dcterms:W3CDTF">2006-04-20T10:39:00Z</dcterms:modified>
  <cp:revision>2</cp:revision>
  <dc:subject/>
  <dc:title>                            </dc:title>
</cp:coreProperties>
</file>