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U C H W A Ł A   Nr XIX/ 157/2005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R a d y   G m i n y   Z a k r z e w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z 21 czerwca  2005 ro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 :</w:t>
      </w:r>
      <w:r>
        <w:rPr>
          <w:b/>
          <w:bCs/>
          <w:i/>
          <w:iCs/>
        </w:rPr>
        <w:t xml:space="preserve"> ustalenia żródeł dochodów własnych i ich przeznaczenia dla Publicznej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  <w:i/>
          <w:iCs/>
        </w:rPr>
        <w:t>Szkoły Podstawowej w Zakrzew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Na podstawie art.18a ust 3 i 4 ustawy z dnia 26 listopada 1998 roku o finansach publicznych</w:t>
      </w:r>
    </w:p>
    <w:p>
      <w:pPr>
        <w:pStyle w:val="Normal"/>
        <w:rPr/>
      </w:pPr>
      <w:r>
        <w:rPr/>
        <w:t>(Dz.U. z 2003 r Nr 15 poz.148, Nr 45 poz.391, nr 65 poz.594 ,Nr 96 poz. 874, Nr 166 poz.1611 i Nr 189 poz.185 Dz.U. z 2004 r Nr 19 poz.890,Nr 121 poz.1264, Nr 123 poz.1291,</w:t>
      </w:r>
    </w:p>
    <w:p>
      <w:pPr>
        <w:pStyle w:val="Normal"/>
        <w:rPr/>
      </w:pPr>
      <w:r>
        <w:rPr/>
        <w:t>Nr 210 poz.2135 i Nr 273 poz.27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R a d a   G m i n y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u c h w a l a , co następuje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/ Na rachunku dochodów własnych Publicznej Szkoły Podstawowej w Zakrzewie mogą</w:t>
      </w:r>
    </w:p>
    <w:p>
      <w:pPr>
        <w:pStyle w:val="Normal"/>
        <w:rPr/>
      </w:pPr>
      <w:r>
        <w:rPr/>
        <w:t xml:space="preserve">     </w:t>
      </w:r>
      <w:r>
        <w:rPr/>
        <w:t xml:space="preserve">być   gromadzone wpływy z tytułu opłat  za  korzystanie  z posiłków w stołówce szkolnej         </w:t>
      </w:r>
    </w:p>
    <w:p>
      <w:pPr>
        <w:pStyle w:val="Normal"/>
        <w:rPr/>
      </w:pPr>
      <w:r>
        <w:rPr/>
        <w:t xml:space="preserve">     </w:t>
      </w:r>
      <w:r>
        <w:rPr/>
        <w:t>w tym: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dla uczniów , wg kosztów zużytych do wyprodukowania posiłków artykułów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pożywczych </w:t>
      </w:r>
    </w:p>
    <w:p>
      <w:pPr>
        <w:pStyle w:val="Normal"/>
        <w:ind w:left="360" w:hanging="0"/>
        <w:rPr/>
      </w:pPr>
      <w:r>
        <w:rPr/>
        <w:t>-    dla pracowników szkoły, dolicza się koszty bezpośrednio związane z  przygotowaniem</w:t>
      </w:r>
    </w:p>
    <w:p>
      <w:pPr>
        <w:pStyle w:val="Normal"/>
        <w:rPr/>
      </w:pPr>
      <w:r>
        <w:rPr/>
        <w:t xml:space="preserve">           </w:t>
      </w:r>
      <w:r>
        <w:rPr/>
        <w:t>posiłków ( wynagrodzenia i pochodne ,energia elektryczna, środki czystości)</w:t>
      </w:r>
    </w:p>
    <w:p>
      <w:pPr>
        <w:pStyle w:val="Normal"/>
        <w:rPr/>
      </w:pPr>
      <w:r>
        <w:rPr/>
        <w:t>2./ Darowizny przekazane na dożywianie młodzieży szkolnej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Środki finansowe zgromadzone na rachunku dochodów własnych przeznaczone będą na</w:t>
      </w:r>
    </w:p>
    <w:p>
      <w:pPr>
        <w:pStyle w:val="Normal"/>
        <w:rPr/>
      </w:pPr>
      <w:r>
        <w:rPr/>
        <w:t>sfinansowanie :</w:t>
      </w:r>
    </w:p>
    <w:p>
      <w:pPr>
        <w:pStyle w:val="Normal"/>
        <w:rPr/>
      </w:pPr>
      <w:r>
        <w:rPr/>
        <w:t>1/ kosztów żywienia ,</w:t>
      </w:r>
    </w:p>
    <w:p>
      <w:pPr>
        <w:pStyle w:val="Normal"/>
        <w:rPr/>
      </w:pPr>
      <w:r>
        <w:rPr/>
        <w:t xml:space="preserve">2/ zakup art. czystości – z wpływów  związanych przygotowaniem posiłków od pracowników       </w:t>
      </w:r>
    </w:p>
    <w:p>
      <w:pPr>
        <w:pStyle w:val="Normal"/>
        <w:rPr/>
      </w:pPr>
      <w:r>
        <w:rPr/>
        <w:t xml:space="preserve">    </w:t>
      </w:r>
      <w:r>
        <w:rPr/>
        <w:t>szkoły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sponentem rachunku dochodów własnych jest dyrektor Publicznej Szkoły Podstawowej</w:t>
      </w:r>
    </w:p>
    <w:p>
      <w:pPr>
        <w:pStyle w:val="Normal"/>
        <w:rPr/>
      </w:pPr>
      <w:r>
        <w:rPr/>
        <w:t>wZakrzewie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dstawą gospodarowania rachunkiem dochodów własnych jest roczny plan finansowy </w:t>
      </w:r>
    </w:p>
    <w:p>
      <w:pPr>
        <w:pStyle w:val="Normal"/>
        <w:rPr/>
      </w:pPr>
      <w:r>
        <w:rPr/>
        <w:t>określający przychody i wydatki .</w:t>
      </w:r>
    </w:p>
    <w:p>
      <w:pPr>
        <w:pStyle w:val="Normal"/>
        <w:rPr>
          <w:i/>
          <w:i/>
          <w:iCs/>
        </w:rPr>
      </w:pPr>
      <w:r>
        <w:rPr/>
        <w:t>Plan finansowy stanowić będzie załącznik do uchwały budżetowej</w:t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 5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Sprawozdanie z wykonania planu finansowego rachunku dochodów własnych sporządza się</w:t>
      </w:r>
    </w:p>
    <w:p>
      <w:pPr>
        <w:pStyle w:val="Normal"/>
        <w:rPr/>
      </w:pPr>
      <w:r>
        <w:rPr/>
        <w:t xml:space="preserve"> </w:t>
      </w:r>
      <w:r>
        <w:rPr/>
        <w:t>zgodnie z obowiązującymi przepisami w zakresie sprawozdawczości budżet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achunek dochodów własnych gromadzony jest na wyodrębnionym rachunku bankow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sługę finansową wykonuje Zespół Obsługi Szkół w Zakrzew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>Uchwała wchodzi w życie z dniem 01.lipca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U z a s a d n i n i 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do Uchwały Rady Gminy N r XIX/ 157/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 związku z likwidacją środka specjalnego pn. ,,Żywienie w szkole ,, i wprowadzeniem art.18 a   do ustawy o finansach publicznych , określającym że jednostki budżetowe mogą gromadzić dochody na rachunku dochodów własnych , z których mogą realizować określone</w:t>
      </w:r>
    </w:p>
    <w:p>
      <w:pPr>
        <w:pStyle w:val="Normal"/>
        <w:rPr/>
      </w:pPr>
      <w:r>
        <w:rPr/>
        <w:t>przez organ prowadzący wydatki , Rada Gminy określa żródła dochodów oraz wskazuje</w:t>
      </w:r>
    </w:p>
    <w:p>
      <w:pPr>
        <w:pStyle w:val="Normal"/>
        <w:rPr/>
      </w:pPr>
      <w:r>
        <w:rPr/>
        <w:t>przeznaczenie zgromadzony przez  Publiczną Szkołę Podstawową w Zakrzewie dochodów</w:t>
      </w:r>
    </w:p>
    <w:p>
      <w:pPr>
        <w:pStyle w:val="Normal"/>
        <w:rPr/>
      </w:pPr>
      <w:r>
        <w:rPr/>
        <w:t>własnych  związanych z dożywianiem młodzieży szkolnej w Gmini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2:35:00Z</dcterms:created>
  <dc:creator>Urząd Gminy Zakrzewo</dc:creator>
  <dc:description/>
  <cp:keywords/>
  <dc:language>en-US</dc:language>
  <cp:lastModifiedBy>ULA</cp:lastModifiedBy>
  <cp:lastPrinted>2005-06-06T13:23:00Z</cp:lastPrinted>
  <dcterms:modified xsi:type="dcterms:W3CDTF">2005-07-01T12:35:00Z</dcterms:modified>
  <cp:revision>2</cp:revision>
  <dc:subject/>
  <dc:title>                                                        U C H W A Ł A   Nr 157/2005</dc:title>
</cp:coreProperties>
</file>