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C H W A Ł A Nr XXIII/18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 mar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miany uchwały w sprawie uchwalenia Planu Rozwoju Lokalnego Gminy Wiejskiej Zakrzewo na lata 2004-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6 ustawy z dnia 8 marca 1990 r.                                 o samorządzie gminnym (tekst jednolity: Dz. U. z 2001 r. Nr 142, poz.1591                z późn.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łączniku do uchwały Nr XIV/108/2004 Rady Gminy Zakrzewo z dnia                   27 sierpnia 2004 roku w sprawie uchwalenia Planu Rozwoju Lokalnego dla Gminy Wiejskiej Zakrzewo wprowadza się zmiany i załącznik otrzymuje brzmienie jak w załączniku Nr 1 do niniejszej uchwał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48" w:hanging="4248"/>
        <w:rPr/>
      </w:pPr>
      <w:r>
        <w:rPr>
          <w:sz w:val="28"/>
        </w:rPr>
        <w:t>¹</w:t>
      </w:r>
      <w:r>
        <w:rPr>
          <w:sz w:val="20"/>
        </w:rPr>
        <w:t xml:space="preserve"> Zmiany tekstu jednolitego wymienionej ustawy zostały ogłoszone w Dz. U. z 2002 r. Nr 23,poz.62, poz.558, Nr  113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 xml:space="preserve">poz.984, Nr 214, poz.1806, Dz. U z 2003 r, Nr 80, poz.717 i Nr 162 poz.1568, Dz. U z 2002 r. Nr 153, poz.1271, Dz. U </w:t>
      </w:r>
    </w:p>
    <w:p>
      <w:pPr>
        <w:pStyle w:val="Normal"/>
        <w:ind w:left="4248" w:right="-648" w:hanging="4248"/>
        <w:rPr>
          <w:sz w:val="20"/>
        </w:rPr>
      </w:pPr>
      <w:r>
        <w:rPr>
          <w:sz w:val="20"/>
        </w:rPr>
        <w:t>z 2004 r. Nr 102, poz. 1055, Nr 116, poz.1203 i Nr 167, poz.17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6:00Z</dcterms:created>
  <dc:creator> </dc:creator>
  <dc:description/>
  <cp:keywords/>
  <dc:language>en-US</dc:language>
  <cp:lastModifiedBy>ULA</cp:lastModifiedBy>
  <cp:lastPrinted>2006-03-03T09:27:00Z</cp:lastPrinted>
  <dcterms:modified xsi:type="dcterms:W3CDTF">2006-03-07T06:56:00Z</dcterms:modified>
  <cp:revision>2</cp:revision>
  <dc:subject/>
  <dc:title>U C H W A Ł A Nr XXIII/187/2006</dc:title>
</cp:coreProperties>
</file>